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ptometry</w:t>
        </w:r>
      </w:hyperlink>
    </w:p>
    <w:p>
      <w:pPr>
        <w:pStyle w:val="Normal"/>
        <w:spacing w:lineRule="auto" w:line="264" w:before="0" w:after="0"/>
        <w:jc w:val="both"/>
        <w:rPr>
          <w:rFonts w:eastAsia="Times New Roman"/>
        </w:rPr>
      </w:pPr>
      <w:r>
        <w:rPr>
          <w:rFonts w:eastAsia="Times New Roman"/>
        </w:rPr>
        <w:t>NOTICE IS HEREBY GIVEN that the Board of Optometry has issued an order disposing of the petition for declaratory statement filed by Thomas F. Panza, on behalf of Nova Southeastern University’s College of Optometry (NSU-COO) on December 15,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the Petition for Declaratory Statement was published in Volume 42, No. 30, of the February 15, 2016, issue of the Florida Administrative Register. The Board reviewed the Petition at its meeting held on August 19, 2016. The petition seeks the Board’s interpretation of Rule 64B13-3.003, subsection 64B13-3.007(6), and Rule 64B13-3.010, F.A.C., regarding the applicability of NSU-COO performing public service through the provision of free vision screenings to school children and/or others. Based upon the facts set forth in the Petition the Board hereby finds as follows: If the visual screenings to be provided by NSU-COO are, in fact, “public screenings,” then the screening would fall under the exception found at paragraph 64B13-3.007(6)(c), F.A.C. Individuals screened by NSU-COO in public service visual screenings are not patients of NSU-COO for the purpose of 64B13-3.003. Individuals screened by NSU-COO in public service visual screenings are not patients of NSU-COO for the purpose of 64B13-3.010, F.A.C.</w:t>
      </w:r>
    </w:p>
    <w:p>
      <w:pPr>
        <w:pStyle w:val="Normal"/>
        <w:spacing w:lineRule="auto" w:line="264" w:before="0" w:after="0"/>
        <w:jc w:val="both"/>
        <w:rPr/>
      </w:pPr>
      <w:r>
        <w:rPr>
          <w:rFonts w:eastAsia="Times New Roman"/>
        </w:rPr>
        <w:t xml:space="preserve">A copy of the Order Disposing of the Petition for Declaratory Statement may be obtained by contacting: Dr. Anthony Spivey, Executive Director, Board of Optometry, 4052 Bald Cypress Way, Bin #C07, Tallahassee, Florida 32399-3255, (850)488-0595, </w:t>
      </w:r>
      <w:hyperlink r:id="rId4">
        <w:r>
          <w:rPr>
            <w:rStyle w:val="InternetLink"/>
            <w:rFonts w:eastAsia="Times New Roman"/>
          </w:rPr>
          <w:t>Anthony.Spivey@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13:00Z</dcterms:created>
  <dc:creator>Collins, John M. "Jack"</dc:creator>
  <dc:description/>
  <cp:keywords/>
  <dc:language>en-US</dc:language>
  <cp:lastModifiedBy>Brown, Cari L.</cp:lastModifiedBy>
  <dcterms:modified xsi:type="dcterms:W3CDTF">2016-10-12T15:19:00Z</dcterms:modified>
  <cp:revision>3</cp:revision>
  <dc:subject/>
  <dc:title/>
</cp:coreProperties>
</file>