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on October 11, 2016, the Southwest Florida Water Management District received a petition for a variance or waiver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etitioner’s Name: Hillsborough River Mitigation Bank, LLC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 62-342.700, F.A.C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ature of the rule for which variance or waiver is sought: Variance from the requirements set forth in Section 373.4136, Florida Statutes, and Rule 62-342.700, Florida Administrative Code, with respect to the financial responsibility requirements for the perpetual management of the Hillsborough River Mitigation Bank under Permit Number 43034658.008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Petition has been assigned tracking No. 2016059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Petition for Variance or Waiver may be obtained by contacting: Christopher Tumminia, 7601 US Highway 301 North, Tampa, Florida 33637-6759, (813)985-7481, Ext. 4658, </w:t>
      </w:r>
      <w:hyperlink r:id="rId4">
        <w:r>
          <w:rPr>
            <w:rStyle w:val="InternetLink"/>
            <w:rFonts w:eastAsia="Times New Roman"/>
          </w:rPr>
          <w:t>chris.tumminia@swfwmd.state.fl.us</w:t>
        </w:r>
      </w:hyperlink>
      <w:r>
        <w:rPr>
          <w:rFonts w:eastAsia="Times New Roman"/>
        </w:rPr>
        <w:t>. Any interested person or other agency may submit written comments within fourteen (14) days after the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mailto:chris.tumminia@swfwmd.state.fl.u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5:58:00Z</dcterms:created>
  <dc:creator>Collins, John M. "Jack"</dc:creator>
  <dc:description/>
  <cp:keywords/>
  <dc:language>en-US</dc:language>
  <cp:lastModifiedBy>Brown, Cari L.</cp:lastModifiedBy>
  <dcterms:modified xsi:type="dcterms:W3CDTF">2016-10-12T16:43:00Z</dcterms:modified>
  <cp:revision>3</cp:revision>
  <dc:subject/>
  <dc:title/>
</cp:coreProperties>
</file>