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7.024 Clinical Laboratories, Collection Stations, Collection, Storage and Shipment of Specime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maintain an office, specimen collection station or other facilities for the representation of any clinical laboratory in this state or in any other state unless the clinical laboratory is licensed in accordance with the provisions of this rule and Chapter 483, Part 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ritten instructions shall be available in the laboratory and collection station for handling, preservation, storage and transportation of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mens shall be tested as promptly as possible after collection. If a specimen is transported or stored it shall be preserved, refrigerated, frozen or otherwise treated to maintain its integrity as prescribed under Section 483.05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linical laboratory licensed under Chapter 483, Part I, F.S., is authorized to maintain, under its supervision and control, one or more collection stations provided it first obtains written approval from the agency for the operation of each proposed collection station. Each application for a clinical laboratory license shall list the name and address of such collection stations maintained by the clinical laboratory. A collection station shall forward specimens only to the clinical laboratory by which it is maintained in accordance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clinical specimens are collected, have on its premises a refrigerator equipped with an accurate thermometer and capable of maintaining a temperature range of 2-8 degrees centi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ntain a record indicating the daily accession of specimens containing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me of the person from whom the specimen was taken except as provided under Section 381.004(4)(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 and address of the authorized person who requested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ate and hour when the specimen was received in the collection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ype of test reques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ate and hour the specimen was forwarded to the clinical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rd daily temperature of the refrigerator when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testing or processing of specimens shall be performed in a collection station, except that waived tests are permitted if the collection station is issued a current licensure certificate of exemption pursuant to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representative of the agency shall inspect a collection station at any time it is open for the collection of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written approval of the agency shall be revoked, as to any or all of the collection stations maintained by a clinical laboratory under licensure on proof that any one of said stations has operated in violation of any provision of the rules and regulations applicable thereto. In addition, in the event of such a violation, administrative action shall be taken against the laboratory license of the laboratory maintaining the collection station up to and including revocation of licensure pursuant to Sections 483.201, 483.221 and 483.2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3.051 FS. Law Implemented 483.051, 483.106, 483.191, 483.201, 483.221, 483.23 FS. History–New 11-20-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09:00Z</dcterms:created>
  <dc:creator>FLRules_Word</dc:creator>
  <dc:description/>
  <cp:keywords/>
  <dc:language>en-US</dc:language>
  <cp:lastModifiedBy>FLRules_Word</cp:lastModifiedBy>
  <dcterms:modified xsi:type="dcterms:W3CDTF">2015-04-21T14:09:00Z</dcterms:modified>
  <cp:revision>1</cp:revision>
  <dc:subject/>
  <dc:title>59A-7</dc:title>
</cp:coreProperties>
</file>