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7.025 Participation in Proficiency Test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laboratory must enroll in a proficiency testing program that meets the criteria in Rule 59A-7.026, F.A.C. The laboratory must enroll in an approved program or programs for each of the specialties, subspecialties and analytes or tests, except for waived tests, for which it seeks licensure except where there is no available proficienc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boratory must notify the agency of the approved program or programs in which it chooses to participate to meet proficiency testing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boratory must designate the program(s) to be used for each specialty, subspecialty, and analyte or test to determine compliance with this rule if the laboratory participates in more than one proficiency testing program approv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ose tests performed by the laboratory for which proficiency programs are not available, the laboratory must establish and maintain the accuracy and reliability of its testing procedures, in accordance with Rule 59A-7.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specialty, subspecialty and analyte or test, the laboratory must participate in one approved proficiency testing program or programs, for one year before designating a different program and must notify the agency before any change in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boratory must authorize the proficiency testing program to release to the agency all data required to determine the laboratory’s compliance with the proficiency testing provisions conta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sting of proficiency testing samples. The laboratory must examine or test, as applicable, the proficiency testing samples it receives from the proficiency testing program in the same manner as it tests patient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mples must be examined or tested with the laboratory’s patient workload by personnel who perform the testing in the laboratory, using the laboratory’s methods established for patient testing. The individual testing or examining the samples and the laboratory director must attest to the integration of the samples into the patient workload using the laboratory’s methods established for patient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boratory must test samples the same number of times that it tests patient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boratories that perform tests on proficiency testing samples must not engage in any inter-laboratory communications pertaining to the results of proficiency testing sample(s) until after the date by which the laboratory must report proficiency testing results to the program for the testing event in which the samples were sent. Laboratories with multiple testing sites or separate locations must not participate in any communications or discussions across sites or locations concerning proficiency testing sample results until after the date by which the laboratory must report proficiency testing results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aboratory must not send proficiency testing samples or portions of samples to another laboratory for any analysis which they are licensed to perform in their own laboratory. The agency shall revoke the license issued to any laboratory that the agency determines intentionally referred its proficiency testing samples to another laboratory for analysis and submits the other laboratory’s results as their own. Any laboratory that receives proficiency testing samples from another laboratory for testing must notify the agency of the receipt of those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aboratory must document the handling, preparation, processing, examination, and each step in the testing and reporting of results for all proficiency testing samples in the same manner as patient specimens. The laboratory must maintain a copy of all records, including a copy of the proficiency testing program report forms used by the laboratory to record proficiency testing results including the attestation statement provided by the proficiency testing program, signed by the clinical laboratory personnel examining the sample(s) and the laboratory director, documenting that proficiency testing samples were tested in the same manner as patient specimens, for a minimum of two years from the date of the proficiency testing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ficiency testing is required for only the test system, assay, or examination used as the primary method for patient testing during the proficiency testing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ccessful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laboratory must successfully participate in a proficiency testing program that meets the criteria of Rule 59A-7.026, F.A.C., for each specialty, subspecialty, and analyte or test in which the laboratory is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port form submitted to the proficiency testing program must include information requested by the proficiency testing program including reagent, method, manufacturer and instrument such that proficiency results can be evaluated appropr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xclusive use laboratories that were not regulated under 42 CFR 493, prior to September 1, 1992, proficiency testing results will be evaluated according to provisions under this rule, beginning January 1,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successful proficiency testing performance as determined by the agency using criteria specified in this Rule shall result in limitation of licensure for the applicable specialty, subspecialty, analyte or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aluation of proficiency testing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participate in a testing event is unsatisfactory performance and results in a score of 0 for the testing even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tient testing was suspended during the time frame allotted for testing and reporting proficiency test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boratory notifies the agency and the proficiency testing program within the time frame for submitting proficiency testing results of the suspension of patient testing and the circumstances associated with failure to perform tests on proficiency testing samp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boratory participated in the previous two proficiency testing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return proficiency testing results to the proficiency testing program within the time frame specified by the program is unsatisfactory performance and results in a score of 0 for the testing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y unsatisfactory testing event for reasons other than a failure to participate, the laboratory must undertake training and employ technical assistance to correct problems associated with a proficiency testing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edial action must be taken and documented, and the documentation must be maintained by the laboratory for two years from the date of participation in the proficiency testing event for unsatisfactory and unsuccessful proficiency testing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instatement of laboratories after failure to participate successfu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laboratory’s license is limited or it voluntarily withdraws its license because of unsuccessful proficiency testing performance for one or more specialties, subspecialties, analytes or tests, the laboratory must submit a written request for reinstatement of testing and documentation of sustained satisfactory performance on two consecutive proficiency testing events before the agency will authorize the laboratory for reinstatement for licensure or approval in that specialty, subspecialty, analyte or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mitation of licensure for the failed specialty, subspecialty, analyte or test shall be for a period of not less than two regularly scheduled survey shipments provided to the laboratory subsequent to the failed testing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ficiency Testing by Specialty and Sub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satisfactory score for an analyte, test, specialty or subspecialty for any testing event is 80% percent for the following specialties and subspecialties, tests, or analytes includ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crob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agnostic immu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ema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satisfactory score for an analyte, test, or subspecialty for any testing event for the specialty of Immunohematology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O group and D (Rho) typing, 10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expected antibody detection, 8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atibility testing, 10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body identification, 8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tology. To participate successfully in a cytology proficiency testing program for gynecological examinations (Pap smears), the laboratory must meet the requirements of subparagraphs 59A-7.025(6)(c)1. through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boratory must ensure that each individual engaged in the examination of gynecological preparations is enrolled in an approved proficiency testing program when such program is available. The laboratory must ensure that each individual is tested at least once per year and obtains a passing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boratory must ensure that each individual participates in an annual testing event that involves the examination of a 10 slide test set as described in this rule. Individuals shall be given no more than 2 hours to complete a 10 slide test and not more than 4 hours to complete a 20 slide test. Unexcused failure to appear by an individual for a retest will result in failure of the testing event with resulting remediation and limitations on slide examinations as specifi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ividual is determined to have failed the annual testing event if he or she scores less than 90% percent on a 10 slide test set. For an individual who fails an annual proficiency testing event, the laboratory must schedule a retesting event with another 10 slide test set which must take place not more than 45 days after receipt of the notification of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dividual is determined to have failed the second testing event if he or she scores less than 90% percent on a 10 slide test set. For an individual who fails a second testing event, the laboratory must provide him or her with documented, remedial training and education in the area of failure, and must assure that all gynecological slides evaluated subsequent to the notice of failure are reexamined prior to issuing patient reports until the individual is again retested with a 20 slide test set and scores at least 90% percent. Reexamination of slides must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dividual is determined to have failed the third testing event if he or she scores less than 90% percent on a 20 slide test set. The laboratory shall ensure that each individual who fails the third testing event ceases examining gynecological slide preparations immediately upon notification of test failure and does not resume examining gynecological slides until the laboratory assures that the individual obtains at least 35 hours documented formally structured continuing education in diagnostic cytopathology that focuses on the examination of gynecological preparations and until he or she is retested with a 20 slide test set and scores at least 9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ytology director, as required under paragraph 59A-7.030(5)(c), F.A.C., who routinely interprets gynecological slide preparations only after they have been examined by a cytotechnologist can either be tested using a test set that has been screened by a cytotechnologist in the same laboratory or using a test set that has not been screened. The cytology director who screens and interprets slide preparations that have not been previously examined must be tested using a test set that has not been previously scre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ensure that individuals are tested or those who fail a testing event are retested or fails to take required remedial actions as described in this Rule is unsuccessful proficiency testing perform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051 FS. Law Implemented 483.051, 483.201, 483.221 FS. History–New 11-2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9:00Z</dcterms:created>
  <dc:creator>FLRules_Word</dc:creator>
  <dc:description/>
  <cp:keywords/>
  <dc:language>en-US</dc:language>
  <cp:lastModifiedBy>FLRules_Word</cp:lastModifiedBy>
  <dcterms:modified xsi:type="dcterms:W3CDTF">2015-04-21T14:09:00Z</dcterms:modified>
  <cp:revision>1</cp:revision>
  <dc:subject/>
  <dc:title>59A-7</dc:title>
</cp:coreProperties>
</file>