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The Board of Physical Therapy Practice hereby gives notice that on August 22, 2016, an Order was filed on a Petition for Variance or Waiver. The Petition was filed by Joseane Estrela Stacy on June 13, 2016, seeking a variance or waiver from sub-subparagraph 64B17-3.001(3)(b)1.c., F.A.C., which requires a foreign educated applicant have education credentials determined by the Foreign Credentialing Commission on Physical Therapy (FCCPT) to be equivalent to educational requirements for licensure as a physical therapist in the United States. The Notice was published in Volume 42, No. 132, of the Florida Administrative Register, on July 8, 2016. The Board, at its meeting held on August 5, 2016, voted to deny the Petition for Variance or Waiver,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rFonts w:eastAsia="Times New Roman"/>
        </w:rPr>
        <w:t xml:space="preserve">A copy of the Order or additional information may be obtained by contacting: the Board of Physical Therapy Practice, Allan Hall, Executive Director, 4052 Bald Cypress Way, Bin #C05, Tallahassee, FL 32399-3255, (850)245-4373 or </w:t>
      </w:r>
      <w:hyperlink r:id="rId4">
        <w:r>
          <w:rPr>
            <w:rStyle w:val="InternetLink"/>
            <w:rFonts w:eastAsia="Times New Roman"/>
          </w:rPr>
          <w:t>MQA_PhysicalTherapy@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MQA_PhysicalTherapy@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55:00Z</dcterms:created>
  <dc:creator>Collins, John M. "Jack"</dc:creator>
  <dc:description/>
  <cp:keywords/>
  <dc:language>en-US</dc:language>
  <cp:lastModifiedBy>Brown, Cari L.</cp:lastModifiedBy>
  <dcterms:modified xsi:type="dcterms:W3CDTF">2016-10-12T18:21:00Z</dcterms:modified>
  <cp:revision>3</cp:revision>
  <dc:subject/>
  <dc:title/>
</cp:coreProperties>
</file>