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ysical Therapy Practice</w:t>
        </w:r>
      </w:hyperlink>
    </w:p>
    <w:p>
      <w:pPr>
        <w:pStyle w:val="Normal"/>
        <w:spacing w:lineRule="auto" w:line="264" w:before="0" w:after="0"/>
        <w:jc w:val="both"/>
        <w:rPr>
          <w:rFonts w:eastAsia="Times New Roman"/>
        </w:rPr>
      </w:pPr>
      <w:r>
        <w:rPr>
          <w:rFonts w:eastAsia="Times New Roman"/>
        </w:rPr>
        <w:t>The Board of Physical Therapy Practice hereby gives notice that on August 15, 2016, an Order was filed on the Petition for Variance or Waiver. The Petition was filed by Priya Tamhane, on April 27, 2016, seeking a variance or waiver of certain general education requirements for licensure in Florida as a Physical Therapist with examination pursuant to Section 486.081, Florida Statutes, and Rule 64B17-3.003, F.A.C. Petitioner is foreign educated and licensed in the State of Michigan. The Notice was published in Volume 42, No. 148, of the Florida Administrative Register, on August 1, 2016. The Board’s next scheduled public meeting was scheduled August 4, 2016. Subsection 120.542(8), F.S., provides that a petition not granted or denied within 90 days after receipt of completed petition is deemed approved. The granting of the waiver of Petitioner’s general education course requirements became effective July 27, 2016, by operation of subsection 120.542(8), Florida Statutes.</w:t>
      </w:r>
    </w:p>
    <w:p>
      <w:pPr>
        <w:pStyle w:val="Normal"/>
        <w:spacing w:lineRule="auto" w:line="264" w:before="0" w:after="0"/>
        <w:jc w:val="both"/>
        <w:rPr/>
      </w:pPr>
      <w:r>
        <w:rPr>
          <w:rFonts w:eastAsia="Times New Roman"/>
        </w:rPr>
        <w:t xml:space="preserve">A copy of the Order or additional information may be obtained by contacting: the Board of Physical Therapy Practice, Allan Hall, Executive Director, 4052 Bald Cypress Way, Bin #C05, Tallahassee, FL 32399-3255, (850)245-4373 or </w:t>
      </w:r>
      <w:hyperlink r:id="rId4">
        <w:r>
          <w:rPr>
            <w:rStyle w:val="InternetLink"/>
            <w:rFonts w:eastAsia="Times New Roman"/>
          </w:rPr>
          <w:t>MQA_PhysicalTherapy@doh.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mailto:MQA_PhysicalTherapy@doh.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8:07:00Z</dcterms:created>
  <dc:creator>Collins, John M. "Jack"</dc:creator>
  <dc:description/>
  <cp:keywords/>
  <dc:language>en-US</dc:language>
  <cp:lastModifiedBy>Brown, Cari L.</cp:lastModifiedBy>
  <dcterms:modified xsi:type="dcterms:W3CDTF">2016-10-12T18:22:00Z</dcterms:modified>
  <cp:revision>3</cp:revision>
  <dc:subject/>
  <dc:title/>
</cp:coreProperties>
</file>