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The Board of Physical Therapy Practice hereby gives notice that on June 8, 2016, an Order was filed on a Petition for Variance or Waiver. The Petition was filed by Ashwini Sheth on April 5, 2016, seeking a variance or waiver from Rule 64B17-3.003, F.A.C., which requires a foreign educated applicant attempting to demonstrate minimum qualifications to submit a certified copy of the credentialing evaluation used by the licensing board of another state. The Notice was published in Volume 42, No. 77, of the Florida Administrative Register, on April 20, 2016. The Board, at its meeting held on May 6, 2016, voted to deny the Petition for Variance or Waiver finding that the Petitioner has failed to demonstrate how the purpose of the underlying statute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the Board of Physical Therapy Practice, Alla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14:00Z</dcterms:created>
  <dc:creator>Collins, John M. "Jack"</dc:creator>
  <dc:description/>
  <cp:keywords/>
  <dc:language>en-US</dc:language>
  <cp:lastModifiedBy>Brown, Cari L.</cp:lastModifiedBy>
  <dcterms:modified xsi:type="dcterms:W3CDTF">2016-10-12T18:24:00Z</dcterms:modified>
  <cp:revision>3</cp:revision>
  <dc:subject/>
  <dc:title/>
</cp:coreProperties>
</file>