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27 Proficiency Testing Programs by Specialty and Subspecia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crobiology – The agency shall assess the accuracy of a laboratory’s responses in accordance with this section. A laboratory must isolate and identify the organisms to the same extent it performs these procedures on patient specimens. A laboratory’s performance will be evaluated on the basis of its final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cter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correct responses for organism isolation and identification submitted by the laboratory divided by the number of organisms present plus the number of incorrect organisms reported by the laboratory must be multiplied by 100 to establish a score for each sample in each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timicrobial susceptibility testing, a laboratory must indicate which drugs are included in its test panel when testing patient samples. A laboratory’s performance will be evaluated for only those antibiotics for which service is offered. Grading is based on the number of correct susceptibility responses reported by the laboratory divided by the actual number of correct susceptibility responses determined by the program,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formance criterion for qualitative antigen tests is the presence or absence of the bacterial antigen. The score for antigen tests is the number of correct responses divided by the number of samples tested for the antigen,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formance criterion for Gram stain is staining reaction. The score for Gram stain is the number of correct responses divided by the number of challenges tested,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ore for a testing event in bacteriology is the average of the scores determined under subparagraphs 59A-7.027(1)(a)1. through 4., F.A.C., based on the type of service offer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ycobacter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correct responses submitted by the laboratory divided by the number of organisms present plus the number of incorrect organisms reported by the laboratory must be multiplied by 100 to establish a score for each sample in each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timycobacterial susceptibility testing, a laboratory must indicate which drugs are routinely included in its test panel when testing patient samples. A laboratory’s performance will be evaluated for only those antibiotics for which susceptibility testing is routinely performed on patient specimens. Grading is based on the number of correct susceptibility responses reported by the laboratory divided by the actual number of correct susceptibility responses as determined by the program,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formance criterion for qualitative tests is the presence or absence of acid-fast organisms. The score for acid-fast organism detection is the number of correct responses divided by the number of samples tested,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core for a testing event in mycobacteriology is the average of the scores determined under subparagraphs 59A-7.027(1)(b)1. through 3., F.A.C., based on the types of service offer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y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correct responses submitted by the laboratory divided by the number of organisms present plus the number of incorrect organisms reported by the laboratory must be multiplied by 100 to establish a score for each sample in each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ore for the antigen tests is the number of correct responses divided by the number of samples to be tested for the antigen,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ore for a testing event in mycology is the average of the sample scores as determined under subparagraphs 59A-7.027(1)(c)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si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asites found in rare numbers by referee laboratories shall not be considered in scoring a laboratory’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correct responses submitted by the laboratory divided by the number of parasites present plus the number of incorrect parasites reported must be multiplied by 100 to establish a score for each sample in each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riterion for acceptable performance for qualitative parasitology examinations is presence or absence of a parasite(s). The score for qualitative parasitology is the number of correct responses divided by the number of samples tested,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core for a testing event in parasitology is the average of scores as determined under subparagraphs 59A-7.027(1)(d)2.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correct responses determined by virus culture techniques submitted by the laboratory divided by the number of viruses present plus the number of incorrect viruses reported by the laboratory must be multiplied by 100 to establish a score for each sample in each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formance criterion for qualitative antigen tests is presence or absence of the viral antigen. The score for the antigen tests is the number of correct responses divided by the number of samples tested for the antigen,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ore for a testing event in virology is the average of the sample scores as determined under subparagraphs 59A-7.027(1)(e)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philis Se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terion for acceptable performance for quantitative syphilis serology tests is the target value plus or minus one dilution. The score for quantitative syphilis serology is the number of correct responses divided by the number of samples tested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on for acceptable performance for qualitative syphilis serology tests is reactive or non-reactive. The score for qualitative syphilis serology is the number of correct responses divided by the number of samples tested multiplied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ore for syphilis serology is the average of scores determined under subparagraphs 59A-7.027(2)(a)1. and 2., F.A.C. To determine the overall testing event score, the number of correct responses for all challenges shall be ave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quantitative immunology, the laboratory’s response shall be evaluated according to whether the response is within 3 standard deviations from the target value unless otherwise specified in criteria for acceptable performance established by the federal Health Care Financing Administration under the Clinical Laboratory Improvement Amendments of 1988 and federal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on for acceptable performance for qualitative general immunology tests is positive or negative, reactive or non-reactive, immune or non-immune or other designation specified by the proficiency testing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termine the analyte testing event score, the number of acceptable analyte responses shall be ave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determine the overall testing event score, the number of correct responses for all analytes shall be ave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quantitative chemistry, the laboratory’s response shall be evaluated according to whether the response is within 3 standard deviations from the target value unless otherwise specified in criteria for acceptable performance established by the federal Health Care Financing Administration under the Clinical Laboratory Improvement Amendments of 1988 and federal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terion for acceptable performance for qualitative chemistry tests is positive or negative, immune or non-immune or other designation specified by the proficiency testing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termine the analyte testing event score, the number of acceptable analyte responses shall be ave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etermine the overall testing event score for each subspecialty, the number of correct responses for all analytes shall be averaged for each sub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priateness of each response shall be determined using either fixed criteria based on the percentage difference from the target value or the number of standard deviations the response differs from the target value pursuant to criteria for acceptable performance established by the federal Health Care Financing Administration under the Clinical Laboratory Improvement Amendments of 1988 and federal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terion for acceptable performance for the qualitative hematology test is correct cell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termine the analyte testing event score, the number of acceptable analyte responses shall be ave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etermine the overall testing event score for hematology, the number of correct responses for all analytes shall be ave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iteria for acceptable performance are:</w:t>
      </w:r>
    </w:p>
    <w:tbl>
      <w:tblPr>
        <w:tblW w:w="12060" w:type="dxa"/>
        <w:jc w:val="left"/>
        <w:tblInd w:w="0" w:type="dxa"/>
        <w:tblLayout w:type="fixed"/>
        <w:tblCellMar>
          <w:top w:w="0" w:type="dxa"/>
          <w:left w:w="0" w:type="dxa"/>
          <w:bottom w:w="0" w:type="dxa"/>
          <w:right w:w="0" w:type="dxa"/>
        </w:tblCellMar>
      </w:tblPr>
      <w:tblGrid>
        <w:gridCol w:w="7830"/>
        <w:gridCol w:w="4230"/>
      </w:tblGrid>
      <w:tr>
        <w:trPr/>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alyte or test</w:t>
            </w:r>
          </w:p>
        </w:tc>
        <w:tc>
          <w:tcPr>
            <w:tcW w:w="42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teria for acceptable performance</w:t>
            </w:r>
          </w:p>
        </w:tc>
      </w:tr>
      <w:tr>
        <w:trPr/>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O group</w:t>
            </w:r>
          </w:p>
        </w:tc>
        <w:tc>
          <w:tcPr>
            <w:tcW w:w="4230" w:type="dxa"/>
            <w:tcBorders/>
          </w:tcPr>
          <w:p>
            <w:pPr>
              <w:pStyle w:val="Normal"/>
              <w:widowControl w:val="false"/>
              <w:overflowPunct w:val="false"/>
              <w:autoSpaceDE w:val="false"/>
              <w:spacing w:lineRule="atLeast" w:line="260"/>
              <w:ind w:left="270" w:firstLine="720"/>
              <w:jc w:val="both"/>
              <w:textAlignment w:val="baseline"/>
              <w:rPr>
                <w:color w:val="000000"/>
                <w:sz w:val="20"/>
                <w:szCs w:val="20"/>
                <w:lang w:val="en-US" w:eastAsia="en-US"/>
              </w:rPr>
            </w:pPr>
            <w:r>
              <w:rPr>
                <w:color w:val="000000"/>
                <w:sz w:val="20"/>
                <w:szCs w:val="20"/>
                <w:lang w:val="en-US" w:eastAsia="en-US"/>
              </w:rPr>
              <w:t xml:space="preserve">100% accuracy </w:t>
            </w:r>
          </w:p>
        </w:tc>
      </w:tr>
      <w:tr>
        <w:trPr/>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Rho) typing</w:t>
            </w:r>
          </w:p>
        </w:tc>
        <w:tc>
          <w:tcPr>
            <w:tcW w:w="4230" w:type="dxa"/>
            <w:tcBorders/>
          </w:tcPr>
          <w:p>
            <w:pPr>
              <w:pStyle w:val="Normal"/>
              <w:widowControl w:val="false"/>
              <w:overflowPunct w:val="false"/>
              <w:autoSpaceDE w:val="false"/>
              <w:spacing w:lineRule="atLeast" w:line="260"/>
              <w:ind w:left="270" w:firstLine="720"/>
              <w:jc w:val="both"/>
              <w:textAlignment w:val="baseline"/>
              <w:rPr>
                <w:color w:val="000000"/>
                <w:sz w:val="20"/>
                <w:szCs w:val="20"/>
                <w:lang w:val="en-US" w:eastAsia="en-US"/>
              </w:rPr>
            </w:pPr>
            <w:r>
              <w:rPr>
                <w:color w:val="000000"/>
                <w:sz w:val="20"/>
                <w:szCs w:val="20"/>
                <w:lang w:val="en-US" w:eastAsia="en-US"/>
              </w:rPr>
              <w:t xml:space="preserve">100% accuracy </w:t>
            </w:r>
          </w:p>
        </w:tc>
      </w:tr>
      <w:tr>
        <w:trPr/>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expected antibody detection</w:t>
            </w:r>
          </w:p>
        </w:tc>
        <w:tc>
          <w:tcPr>
            <w:tcW w:w="4230" w:type="dxa"/>
            <w:tcBorders/>
          </w:tcPr>
          <w:p>
            <w:pPr>
              <w:pStyle w:val="Normal"/>
              <w:widowControl w:val="false"/>
              <w:overflowPunct w:val="false"/>
              <w:autoSpaceDE w:val="false"/>
              <w:spacing w:lineRule="atLeast" w:line="260"/>
              <w:ind w:left="270" w:firstLine="72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0% accuracy </w:t>
            </w:r>
          </w:p>
        </w:tc>
      </w:tr>
      <w:tr>
        <w:trPr/>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atibility testing</w:t>
            </w:r>
          </w:p>
        </w:tc>
        <w:tc>
          <w:tcPr>
            <w:tcW w:w="4230" w:type="dxa"/>
            <w:tcBorders/>
          </w:tcPr>
          <w:p>
            <w:pPr>
              <w:pStyle w:val="Normal"/>
              <w:widowControl w:val="false"/>
              <w:overflowPunct w:val="false"/>
              <w:autoSpaceDE w:val="false"/>
              <w:spacing w:lineRule="atLeast" w:line="260"/>
              <w:ind w:left="270" w:firstLine="720"/>
              <w:jc w:val="both"/>
              <w:textAlignment w:val="baseline"/>
              <w:rPr>
                <w:color w:val="000000"/>
                <w:sz w:val="20"/>
                <w:szCs w:val="20"/>
                <w:lang w:val="en-US" w:eastAsia="en-US"/>
              </w:rPr>
            </w:pPr>
            <w:r>
              <w:rPr>
                <w:color w:val="000000"/>
                <w:sz w:val="20"/>
                <w:szCs w:val="20"/>
                <w:lang w:val="en-US" w:eastAsia="en-US"/>
              </w:rPr>
              <w:t xml:space="preserve">100% accuracy </w:t>
            </w:r>
          </w:p>
        </w:tc>
      </w:tr>
      <w:tr>
        <w:trPr/>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tibody identification</w:t>
            </w:r>
          </w:p>
        </w:tc>
        <w:tc>
          <w:tcPr>
            <w:tcW w:w="4230" w:type="dxa"/>
            <w:tcBorders/>
          </w:tcPr>
          <w:p>
            <w:pPr>
              <w:pStyle w:val="Normal"/>
              <w:widowControl w:val="false"/>
              <w:overflowPunct w:val="false"/>
              <w:autoSpaceDE w:val="false"/>
              <w:spacing w:lineRule="atLeast" w:line="260"/>
              <w:ind w:left="270" w:firstLine="72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80% accuracy </w:t>
            </w:r>
          </w:p>
        </w:tc>
      </w:tr>
    </w:tbl>
    <w:p>
      <w:pPr>
        <w:pStyle w:val="Normal"/>
        <w:widowControl w:val="false"/>
        <w:tabs>
          <w:tab w:val="clear" w:pos="720"/>
          <w:tab w:val="left" w:pos="360" w:leader="none"/>
          <w:tab w:val="left" w:pos="374" w:leader="none"/>
          <w:tab w:val="left" w:pos="43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terion for acceptable performance for qualitative immunohematology tests is positive or negative, compatible or incompatible or other designation specified by the proficiency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determine the analyte testing event score, the number of acceptable analyte responses must be ave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etermine the overall testing event score for each subspecialty, the number of correct responses for all analytes must be averaged for that sub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ytology. The criteria for acceptable performance i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lide set shall contain 10 or 20 slides with point values established by the approved proficiency testing program referenced in Rule 59A-7.026, F.A.C., for each slid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ring system, as established by the approved proficiency testing program, shall reward or penalize the participants in proportion to the distance of their answers from the correct response or target diagnosis. The penalty or reward shall be weighted in proportion to the severity of the le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slide is scored individually. The individual’s score for the testing event is determined by adding the point value achieved for each slide preparation, divided by the total points for the testing event and multiplying by 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