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6, 7:30 a.m., Picayune Strand Restoration Project Tou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at 2225 52ND Avenue SE, Naples, FL 341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Big Cypress Basin Board Tour of the Picayune Strand Restoration Project. Note: One or more Big Cypress Basin Board Members may be in attendance. Anyone interested in this meeting should contact: Lisa Koehler, (239)263-7615, ext. 7603, </w:t>
      </w:r>
      <w:hyperlink r:id="rId4">
        <w:r>
          <w:rPr>
            <w:rStyle w:val="InternetLink"/>
            <w:rFonts w:eastAsia="Times New Roman"/>
          </w:rPr>
          <w:t>lkoehler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cia Martin, (239)263-7615, ext. 7602, </w:t>
      </w:r>
      <w:hyperlink r:id="rId5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, or at </w:t>
      </w:r>
      <w:hyperlink r:id="rId6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, (239)263-7615, ext. 7602, </w:t>
      </w:r>
      <w:hyperlink r:id="rId8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koehler@sfwmd.gov" TargetMode="External"/><Relationship Id="rId5" Type="http://schemas.openxmlformats.org/officeDocument/2006/relationships/hyperlink" Target="mailto:lmartin@sfwmd.gov" TargetMode="External"/><Relationship Id="rId6" Type="http://schemas.openxmlformats.org/officeDocument/2006/relationships/hyperlink" Target="https://www.sfwmd.gov/bcb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hyperlink" Target="mailto:lmartin@sfwmd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5:00Z</dcterms:created>
  <dc:creator>Collins, John M. "Jack"</dc:creator>
  <dc:description/>
  <cp:keywords/>
  <dc:language>en-US</dc:language>
  <cp:lastModifiedBy>Brown, Cari L.</cp:lastModifiedBy>
  <dcterms:modified xsi:type="dcterms:W3CDTF">2016-10-13T12:01:00Z</dcterms:modified>
  <cp:revision>3</cp:revision>
  <dc:subject/>
  <dc:title/>
</cp:coreProperties>
</file>