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28 Patient Test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aboratory performing testing must employ and maintain a system that provides for proper patient preparation; proper specimen collection, identification, preservation, transportation, and processing; and accurate result reporting. This system must assure patient specimen integrity and positive identification throughout the pre-analytic (pre-testing), analytic (testing), and post-analytic (post-testing) processes and must meet the standards of this subpart as they apply to the testing performed. Records, reports and test requisitions are authorized to be stored off the immediate laboratory premises so long as they are available to the laboratory within twenty fou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specimen submission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must have available and follow written policies and procedures for methods used for the preparation of patients; specimen collection; specimen labeling; specimen preservation; conditions for specimen transportation; and specimen processing where applicable. Such policies and procedures must assure positive identification and integrity of the patient specimens from the time the specimen(s) are collected until testing has been completed and the result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aboratory accepts referral specimens, written instructions must be available to clients and must include the information specified in paragraph 59A-7.02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xclusive Use Laboratories, oral explanation of instructions to patients for specimen collection, including patient preparation, are authorized to be used in lieu of written instructions. Evidence of such explanation must be documented in the patient’s chart and retained as part of the tes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noted in paragraph 59A-7.028(2)(f), F.A.C., a specimen received by a laboratory shall not be tested or repor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arent condition of the specimen indicates that it is unsatisfactory for testing or that it is inappropriate for the tes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has been collected, labeled, preserved or otherwise handled in such a manner that it has become unsatisfactory or unreliable as a test specim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perishable and the time lapse between the collection of the specimen and its receipt by the laboratory is of such duration that the test finding is no longer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specimen is not tested for any of the reasons specified in paragraph (d), the laboratory shall promptly notify the sender and give the reason therefor and document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instances where patient well-being is compromised by withholding a laboratory report, a report is authorized to be issued if such report specifies that the result could be invalid due to the specific interfering factor listed in paragraph (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requisition. The laboratory must perform tests only at the written or electronic request of an authorized person. Oral requests for laboratory tests are permitted only if the laboratory subsequently requests written authorization for testing within 30 days. The laboratory must maintain the written authorization or documentation of efforts made to obtain a written authorization. This information is authorized to be maintained as part of the patient’s chart or medical record, except where the testing laboratory is not located in the same facility where the patient chart is stored, and must be available to the laboratory at the time of testing and available to the agency upon request. Records of test requisitions or test authorizations must be retained for a minimum of two years. The laboratory must assure that the requisition or test authoriza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 name except as provided under Section 381.004(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authorized person requesting the test or the name and address of the laboratory submitting the specimen, including a contact person to enable the reporting of imminent life threatening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st(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f specimen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ap smears, the patient’s last menstrual period, age or date of birth, and where such information is available, indication of whether the patient had a previous abnormal report, treatment or biops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dditional information relevant and necessary to a specific test to assure accurate and timely testing and report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records. The laboratory must maintain a record system to ensure reliable identification of patient specimens as they are processed and tested to assure that accurate test results are reported. Records shall be retained in their original form or stored on microfilm, microfiche or other photographic record, magnetic tapes or other media in an electronic data processing system. These records must identify the personnel performing the testing procedure. Records of patient testing, including, if applicable, instrument printouts, must be retained for at least two years. Immunohematology records and transfusion records must be retained for no less than five years. In addition, records of blood and blood product testing must be maintained for a period not less than five years after processing records have been completed, or six months after the latest expiration date, whichever is the later date. Pathology records must be retained for at least ten years. The record system must provide documentation of information specified in subsection 59A-7.028(3), F.A.C.,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 identification number, accession number, or other unique identification of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d time of specimen receipt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dition and disposition of specimens that do not meet the laboratory’s criteria for specimen accept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rds and dates of all specimen testing, including the identity of the personnel who performed the test(s), which are necessary to assure proper identification and accurate reporting of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report. The laboratory report must be sent promptly to the authorized person or laboratory that initially requested the test. The original report or an exact duplicate of each test report, including final and preliminary report, must be retained by the testing laboratory for a period of at least two years after the date of reporting. Immunohematology reports must be maintained for five years. For pathology and cytogenetics, test reports must be retained for a period of at least ten years after the date of reporting. This information is authorized to be maintained as part of the patient’s chart or medical record, except where the testing laboratory is not located in the same facility where the patient chart is stored, and must be readily available to the laboratory and to the agenc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must have adequate systems in place to report results in a timely, accurate, reliable and confidential manner, and ensure patient confidentiality throughout those parts of the total testing process that are under the laboratory’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 report must indicate the name of the patient except as provided under Section 381.004(4)(c), F.S., the name and address of the laboratory location at which the test was performed, the test performed, the test result and, if applicable, the units of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boratory must indicate on the test report any information regarding the condition and disposition of specimens that do not meet the laboratory’s criteria for acceptability as required under subsection 59A-7.02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tinent “reference” or “normal” ranges, as used by the laboratory performing the tests, must be available to the authorized person who ordered the tests or the individual responsible for utilizing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ults or transcripts of laboratory tests or examinations must be released only to the authorized person requesting the test or the individual responsible for utilizing the test results except as provided in paragraph 59A-7.028(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aboratory must develop and follow written procedures for immediately reporting imminent life-threatening laboratory results. Documentation of such reporting shall be maintained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aboratory must, upon request, make available to clients a list of test methods employed by the laboratory and the performance specifications of each method used to test patient specimens. In addition, information that affects the interpretation of test results, such as test interferences, must be provided upon request. Pertinent updates on testing information must be provided to clients whenever changes occur that affect the test results or interpretation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riginal report or exact duplicates of test reports must be maintained by the laboratory in a manner that permits ready identification and timely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and reports of examinations of all specimens shall be treated as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erral of specimens. A laboratory must refer specimens for testing only to a laboratory possessing a valid license under Chapter 483, Part I, F.S., authorizing the performance of testing in the specialty or subspecialty in which the referred test is categ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ferring laboratory must not revise results or information directly related to the interpretation of results provided by the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ferring laboratory is authorized to permit each testing laboratory to send the test result directly to the authorized person who initially requested the test. The referring laboratory must retain or be able to produce an exact duplicate of each testing laboratory’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thorized person who orders a test or procedure must be notified by the referring laboratory of the name and address of each laboratory location at which a test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ptance, Reporting and Examination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stablishment other than a clinical laboratory licensed under Chapter 483, Part I, F.S., or collection station maintained by such clinical laboratory shall receive specimens for the purpose of obtaining information for the diagnosis, prevention or treatment of a disease or the assessment of a medical condition. This shall not be deemed to prohibit acceptance of specimens solely for teaching and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report of any test or transcript thereof shall be sent to the patient concerned except with the written consent of the authorized person who requested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ults of clinical laboratory tests performed by a laboratory licensed under this part and performed prior to admission to a facility licensed pursuant to Chapter 395, F.S., shall be accepted in lieu of clinical laboratory tests required upon admission to such facility and in lieu of tests ordered for patients of such facility provided the following ar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s are performed within a time frame to indicate an accurate index of the patient’s condition not to exceed 7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admission report clearly states the name and address of the laboratory performing the test and shall be available at the time of the admission and charted o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tal is not liable for pre-admission testing and reporting performed outside its own laboratory, and shall not be required to accept results associated with transfusion compatibilit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irmatory testing of all HIV positive test results shall be conducted before any positive test result is reported as required in Sections 381.004, 381.6105(5), (6), F.S., and rules promulgated thereu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483.18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