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November 9, 2016, 2:00 p.m.,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udget Task Force will meet to review and discuss the Board of Accountancy's quarter financial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nise Graves at (352)333-2505 or </w:t>
      </w:r>
      <w:hyperlink r:id="rId4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nise Graves at (352)333-2505 or </w:t>
      </w:r>
      <w:hyperlink r:id="rId5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nise Graves at (352)333-2505 or </w:t>
      </w:r>
      <w:hyperlink r:id="rId6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hyperlink" Target="mailto:denise.grav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0:00Z</dcterms:created>
  <dc:creator>Collins, John M. "Jack"</dc:creator>
  <dc:description/>
  <cp:keywords/>
  <dc:language>en-US</dc:language>
  <cp:lastModifiedBy>Brown, Cari L.</cp:lastModifiedBy>
  <dcterms:modified xsi:type="dcterms:W3CDTF">2016-10-13T13:35:00Z</dcterms:modified>
  <cp:revision>3</cp:revision>
  <dc:subject/>
  <dc:title/>
</cp:coreProperties>
</file>