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7.031 Quality Assur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laboratory must establish and follow written policies and procedures for a comprehensive quality assurance program which is designed to monitor and evaluate the ongoing and overall quality of the total testing process (pre-analytic, analytic, post-analytic). The laboratory’s quality assurance program must evaluate the effectiveness of its policies and procedures; identify and maintain correction of problems; assure the accurate, reliable and prompt reporting of test results; and assure the adequacy and competency of the staff. The laboratory must revise policies and procedures based upon the results of those evaluations as applicable. The laboratory must meet the standards of this Rule as they apply to the services offered, test results reported, and the unique practices of each testing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tient test management assessment. The laboratory must have an ongoing mechanism for monitoring, evaluating and revising the systems required under Rule 59A-7.028, F.A.C. Any element deemed inadequate based on this review must be revised by the laboratory and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Quality control assessment. The laboratory must have an ongoing mechanism to evaluate the corrective actions taken under subsection 59A-7.029(8), F.A.C. Ineffective policies and procedures must be revised based on the outcome of the evaluation. The mechanism must evaluate and review the effectiveness of corrective action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ficiency testing assessment. Under Rule 59A-7.025, F.A.C., the corrective actions taken for any unacceptable, unsatisfactory, or unsuccessful proficiency testing result(s) must be evaluated for effective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parison of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 laboratory performs the same test using different methodologies or instruments, the laboratory must have a system that evaluates and defines the relationship between test results using the different methodologies, instruments, or testing sites at least every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laboratory performs tests for which proficiency programs are not available, the laboratory must have a system for verifying the accuracy of its test results at least every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lationship of patient information to patients test results. For internal quality assurance, the laboratory must have a mechanism to identify and evaluate patient test results that appear inconsistent with criteria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tient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agnosis or pertinent clinical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tribution of patient test resul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lationship with other test para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nel assessment. The laboratory must have an ongoing mechanism to evaluate the effectiveness of its policies and procedures for assuring employee compe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mmunications. The laboratory must have a system in place to document problems that occur as a result of breakdowns in communication between the laboratory and the authorized individual who orders or receives the results of test procedures or examinations. Corrective actions must be taken, as necessary, to resolve the problems and minimize communications breakdow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plaint investigations. The laboratory must have a system in place to assure that all complaints and problems reported to the laboratory and subsequent investigations and corrective actions are documented. Investigations of complaints must be conducted and corrective actions must be instituted for every confirmed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Quality assurance review with staff. The laboratory must have a mechanism for documenting and assessing problems identified during quality assurance reviews and discussing them with the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aboratory must take corrective actions that are necessary to prevent re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nalyses involving slide review, test slides with abnormal findings shall be available for review by clinical laboratory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Quality assurance records. The laboratory must maintain documentation of all quality assurance activities including problems identified and corrective actions taken. All quality assurance records must be available to the agency and maintained for a period of 2 years unless otherwise specified in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3.051 FS. Law Implemented 483.051 FS. History–New 11-20-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09:00Z</dcterms:created>
  <dc:creator>FLRules_Word</dc:creator>
  <dc:description/>
  <cp:keywords/>
  <dc:language>en-US</dc:language>
  <cp:lastModifiedBy>FLRules_Word</cp:lastModifiedBy>
  <dcterms:modified xsi:type="dcterms:W3CDTF">2015-04-21T14:09:00Z</dcterms:modified>
  <cp:revision>1</cp:revision>
  <dc:subject/>
  <dc:title>59A-7</dc:title>
</cp:coreProperties>
</file>