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30, 2016, 2:00 p.m.; Thursday, December 1, 2016, 8:30 a.m.; Friday, December 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Deerfield Beach, 100 Fairway Drive, Deerfield Beach, FL 33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redential and Education Committee Hearings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7:00Z</dcterms:created>
  <dc:creator>Collins, John M. "Jack"</dc:creator>
  <dc:description/>
  <cp:keywords/>
  <dc:language>en-US</dc:language>
  <cp:lastModifiedBy>Brown, Cari L.</cp:lastModifiedBy>
  <dcterms:modified xsi:type="dcterms:W3CDTF">2016-10-13T14:16:00Z</dcterms:modified>
  <cp:revision>3</cp:revision>
  <dc:subject/>
  <dc:title/>
</cp:coreProperties>
</file>