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the Florida Real Estate Commission has received a Petition for Declaratory Statement filed on behalf of Gustavo Serrano, on October 6, 2016. Petitioner seeks a declaratory statement regarding whether his business plan activities require him or his company to be licensed pursuant to Fla. Stat. 475.01(a) as a “Broker”. Except for good cause shown, motions for leave to intervene must be filed within 21 days after publication of this notice. Copies of the petition may be obtained by writing: Juana Watkins, Executive Director, Florida Real Estate Commission, 400 West Robinson Street, N801, Orlando, FL 32801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06:00Z</dcterms:created>
  <dc:creator>Collins, John M. "Jack"</dc:creator>
  <dc:description/>
  <cp:keywords/>
  <dc:language>en-US</dc:language>
  <cp:lastModifiedBy>Brown, Cari L.</cp:lastModifiedBy>
  <dcterms:modified xsi:type="dcterms:W3CDTF">2016-10-13T14:21:00Z</dcterms:modified>
  <cp:revision>4</cp:revision>
  <dc:subject/>
  <dc:title/>
</cp:coreProperties>
</file>