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7.032 Inspection of Laborator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laboratory submitting an application for licensure under Chapter 483, Part I, F.S., six months after the effective date of this rule shall be inspected prior to issuance of a licensure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aboratory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gency shall conduct unannounced or announced inspections on at least a biennial basis of any laboratory at any time during its hours of operation, except that laboratories issued a licensure certificate of exemption shall be inspected on a random basis to verify compliance with applicable requirements of Chapter 59A-7, F.A.C. and Chapter 483, Part 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compliance with requirements of Section 483.061(1), F.S., laboratories operated under Section 483.035, F.S., shall be given no less than three working days notice of an impending licensure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aboratories referenced in subparagraph 59A-7.032(2)(a)1., F.A.C., are authorized to request to reschedule a licensure inspection no more than two times. A minimum of twenty four hours notice prior to the scheduled inspection date must be given. Otherwise, the laboratory will be subject to the provisions of paragraph 59A-7.032(2)(i),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gency shall inspect an out-of-state clinical laboratory at the expense of such laboratory to determine that the laboratory meets requirements of Chapter 483, Part 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completion of any survey conducted pursuant to paragraph 59A-7.032(2)(b), F.A.C., the laboratory will be notified to remit payment to the agency to cover all travel costs associated with the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ilure to submit the required inspection payment within sixty days of notification that such payment is due shall result in revocation of licensure and denial of reapplication as provided in Section 483.2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visions of paragraph 59A-7.032(2)(c), F.A.C., shall apply if an out-of-state laboratory is accred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gency shall accept, in lieu of biennial inspections for licensure, inspections of laboratories by approved accrediting programs which shall include all post inspection activities required by the agency. The agency shall accept such inspections if the inspection results in the unrestricted accreditation or licensure of the laboratory, if the agency is provided all reports of inspections and post inspection activities and if such inspections are conducted by an entity meeting the requirements of Rule 59A-7.03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gency shall conduct unannounced or announced, random validation inspections of any accredited laboratory at any time during its hours of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gency shall conduct a full inspection if a survey has not been conducted within twenty four months of the previous accreditation inspection and the laboratory must pay the licensure fee specified in Section 483.17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gency shall conduct a full inspection if the requirements of paragraph (c) or Rule 59A-7.033, F.A.C., are not met and the laboratory must pay the licensure fee specified in Section 483.17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gency shall conduct an on-site inspection of any specialties for which a laboratory is licensed that is not included in the inspection by the approved accreditation program and the laboratory must pay the licensure fee specified in Section 483.172(2), F.S., for the specialties insp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gency will conduct unannounced complaint investigations of any laboratory at any time during its hours of operation upon receiving a complaint about that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laboratory shall be required, as part of its inspection or complaint investigation,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st samples (including proficiency testing samples) or perform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ow the agency to interview all employees of the laboratory concerning the laboratory’s compliance with the applicable requirements of this rule and Chapter 483, Part 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mit employees to be observed performing tests (including proficiency testing specimens), data analysis and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mit the agency access to all areas of the facil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vide copies to the agency of all records and data it requires under this rule and Chapter 483, Part 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laboratory must have all records and data accessible and retrievable during the course of the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laboratory must provide upon request all information and data needed by the agency to make a determination of the laboratory’s compliance with the applicable requirements of this rule and Chapter 483, Part 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agency shall conduct a post inspection survey of a laboratory at any time to evaluate the ability of the laboratory to consistently provide accurate and reliable test results or verify correction of previously cited deficiencies within time frames submitted by the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ailure to permit an inspection, including post inspection survey, under this subsection will result in administrative action taken against the laboratory’s license up to and including revocation of licensure pursuant to Sections 483.201, 483.221 and 483.23,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3.051 FS. Law Implemented 483.061, 483.221 FS. History–New 11-20-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4:09:00Z</dcterms:created>
  <dc:creator>FLRules_Word</dc:creator>
  <dc:description/>
  <cp:keywords/>
  <dc:language>en-US</dc:language>
  <cp:lastModifiedBy>FLRules_Word</cp:lastModifiedBy>
  <dcterms:modified xsi:type="dcterms:W3CDTF">2015-04-21T14:09:00Z</dcterms:modified>
  <cp:revision>1</cp:revision>
  <dc:subject/>
  <dc:title>59A-7</dc:title>
</cp:coreProperties>
</file>