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Dorsch, Inc. for the establishment of ZER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Zero Motorcycles, Inc., intends to allow the establishment of Dorsch, Inc., as a dealership for the sale of motorcycles manufactured by Zero Motorcycles, Inc. (line-make ZERO) at 1845 East Memorial Boulevard, Lakeland, (Polk County), Florida 33801, on or after November 14,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Dorsch, Inc., are dealer operator(s): Elliott Dorsch, 12228 Broadwater Loop, Thonotosassa, Florida 33592, Jordan Dorsch, 2904 West Alline Avenue, Tampa, Florida 33611, Nicholas Dorsch, 1209 East Cumberland Avenue, Unit 2303, Tampa, Florida 33602; principal investor(s): Elliott Dorsch, 12228 Broadwater Loop, Thonotosassa, Florida 33592, Jordan Dorsch, 2904 West Alline Avenue, Tampa, Florida 33611, Nicholas Dorsch, 1209 East Cumberland Avenue Unit 2303, Tampa, Florida 3360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ike Cunningham, Zero Motorcycles, Inc., 380 El Pueblo Road, Scotts Valley, California, 95066.</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56:00Z</dcterms:created>
  <dc:creator>Collins, John M. "Jack"</dc:creator>
  <dc:description/>
  <cp:keywords/>
  <dc:language>en-US</dc:language>
  <cp:lastModifiedBy>Brown, Cari L.</cp:lastModifiedBy>
  <dcterms:modified xsi:type="dcterms:W3CDTF">2016-10-13T16:08:00Z</dcterms:modified>
  <cp:revision>3</cp:revision>
  <dc:subject/>
  <dc:title/>
</cp:coreProperties>
</file>