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hildren’s Medic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ealth, Division of Children’s Medical Services, Early Steps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21, 2016, 9:00 a.m. – 10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 number: 1(888)670-3525, participant code: 6272156732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Early Steps Best Practices Workgroup is convening to review the draft Individualized Family Support Pla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Kelly.Rogers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</w:rPr>
          <w:t>Kelly.Rogers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hyperlink" Target="mailto:Kelly.Rogers@flhealth.gov" TargetMode="External"/><Relationship Id="rId5" Type="http://schemas.openxmlformats.org/officeDocument/2006/relationships/hyperlink" Target="mailto:Kelly.Rogers@flhealth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46:00Z</dcterms:created>
  <dc:creator>Collins, John M. "Jack"</dc:creator>
  <dc:description/>
  <cp:keywords/>
  <dc:language>en-US</dc:language>
  <cp:lastModifiedBy>Brown, Cari L.</cp:lastModifiedBy>
  <dcterms:modified xsi:type="dcterms:W3CDTF">2016-10-13T15:56:00Z</dcterms:modified>
  <cp:revision>3</cp:revision>
  <dc:subject/>
  <dc:title/>
</cp:coreProperties>
</file>