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Notice of Bid/Request for Proposal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iami Dade College - ITB 2017-WP-03 - TERM CONTRACT FOR MULTIMEDIA AUDIO VISUAL EQUIP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3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3"/>
        </w:rPr>
        <w:t>Bid listed below will be accepted in the Purchasing Department, Room 9254, by 3:00 p.m. on Thursday, October 27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rFonts w:eastAsia="Times New Roman"/>
            <w:bCs/>
            <w:color w:val="0000FF"/>
            <w:spacing w:val="-3"/>
            <w:u w:val="single"/>
          </w:rPr>
          <w:t>www.mdc.edu/purchasing</w:t>
        </w:r>
      </w:hyperlink>
      <w:r>
        <w:rPr>
          <w:rFonts w:eastAsia="Times New Roman"/>
          <w:bCs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3"/>
          <w:u w:val="single"/>
        </w:rPr>
        <w:t>BID NUMBER</w:t>
      </w:r>
      <w:r>
        <w:rPr>
          <w:rFonts w:eastAsia="Times New Roman"/>
          <w:bCs/>
          <w:spacing w:val="-3"/>
        </w:rPr>
        <w:tab/>
      </w:r>
      <w:r>
        <w:rPr>
          <w:rFonts w:eastAsia="Times New Roman"/>
          <w:bCs/>
          <w:spacing w:val="-3"/>
          <w:u w:val="single"/>
        </w:rPr>
        <w:t>BID 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3"/>
        </w:rPr>
        <w:t>2017-WP-03</w:t>
        <w:tab/>
        <w:t>TERM CONTRACT FOR MULTIMEDIA AUDIO VISUAL EQUIP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Cs/>
          <w:spacing w:val="-3"/>
        </w:rPr>
        <w:t>If a person decides to appeal any decision with respect to any matter considered at the above cited meeting, that person will need a record of the proceedings, and for such purpose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9:00Z</dcterms:created>
  <dc:creator>Collins, John M. "Jack"</dc:creator>
  <dc:description/>
  <cp:keywords/>
  <dc:language>en-US</dc:language>
  <cp:lastModifiedBy>Brown, Cari L.</cp:lastModifiedBy>
  <dcterms:modified xsi:type="dcterms:W3CDTF">2016-10-13T16:08:00Z</dcterms:modified>
  <cp:revision>4</cp:revision>
  <dc:subject/>
  <dc:title/>
</cp:coreProperties>
</file>