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9A-7.033 Acceptance of Accreditation Inspec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 order for an accreditation inspection to be accepted by the agency, the laboratory must be surveyed by an approved accreditation program as defined in Rule 59A-7.020, F.A.C. The agency shall accept inspections performed by such programs only if the provisions of Section 483.061(4)(a), F.S., are met. Inspections conducted by state licensure programs granted exempt status by the Centers for Medicare and Medicaid Services shall be accepted only for out of state laborato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uch organizations m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nduct inspections of all laboratories accredited by that organization at least once every two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nduct follow-up inspections, where applicable, to verify compliance with this pa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scertain during on-site inspections that the laboratory’s licensure certificate is displayed and is current as required under Chapter 483, Part I,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scertain during on-site inspections that all laboratory personnel are duly licensed as required under Chapter 483, Part III, F.S., and that personnel performing testing at alternate test sites are qualified according to requirements specified in subsection 59A-7.034(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ubmit inspection reports to the agency within 45 days of a survey. Such report shall consist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hecklist indicating specialties inspected and verifying compliance with accreditation or licensure standards as applicable, as well as noted items required under this part and not included in the accreditation surve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isting of all laboratory personnel employed by the facility at the time of inspection by shifts and their Florida licensure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vidence of approval of current accreditation or licensure as well as a copy of any action taken against the laboratory, where applicabl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tatement of deficiencies and plan of correction for deficiencies c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Notify the agency as soon as possible not to exceed three working days of the inspection date of imminent life threatening fin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Notify the agency within 30 days of any adverse action, termination or withdrawal of accreditation or licensure status from a laboratory, whether voluntary of involunt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nnually, provide the agency with a listing of all accredited laboratories and the scheduled date of inspection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Provide the agency upon request, a copy of any inspection or post inspection report composed of the statement of deficiencies and statement of corrective action in response to deficiencies cited during the inspec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83.051 FS. Law Implemented 483.051, 483.061 FS. History–New 11-20-9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4:09:00Z</dcterms:created>
  <dc:creator>FLRules_Word</dc:creator>
  <dc:description/>
  <cp:keywords/>
  <dc:language>en-US</dc:language>
  <cp:lastModifiedBy>FLRules_Word</cp:lastModifiedBy>
  <dcterms:modified xsi:type="dcterms:W3CDTF">2015-04-21T14:09:00Z</dcterms:modified>
  <cp:revision>1</cp:revision>
  <dc:subject/>
  <dc:title>59A-7</dc:title>
</cp:coreProperties>
</file>