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November 1, 2016, 1:00 p.m. – 4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This video tele-conference can be viewed at the following locations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llahassee: 1317 Winewood Blvd., Building 1, Room 132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nsacola: Chappie James Bldg., 6th Floor, VTC Room #611D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nama City: 2505 W. 15th Street, Room 23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cksonville: 5920 Arlington Expressway, Room 279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ytona Beach: 210 N Palmetto Ave., Room 440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ainesville: 1730 NE 31st Ave., Bldg. 2, Cluster Rm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: 9393 N. FL Ave, Room 809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rlando: 400 W Robinson St., Room 1112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ami: 401 NW 2nd Ave., Visionary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endency Workgroup Phase II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a Singleton, (850)717-4684, </w:t>
      </w:r>
      <w:hyperlink r:id="rId4">
        <w:r>
          <w:rPr>
            <w:rStyle w:val="InternetLink"/>
            <w:rFonts w:eastAsia="Times New Roman"/>
          </w:rPr>
          <w:t>Lora.Singleto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ora Singleton, (850)717-4684, </w:t>
      </w:r>
      <w:hyperlink r:id="rId5">
        <w:r>
          <w:rPr>
            <w:rStyle w:val="InternetLink"/>
            <w:rFonts w:eastAsia="Times New Roman"/>
          </w:rPr>
          <w:t>Lora.Singleto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ora Singleton, (850)717-4684, </w:t>
      </w:r>
      <w:hyperlink r:id="rId6">
        <w:r>
          <w:rPr>
            <w:rStyle w:val="InternetLink"/>
            <w:rFonts w:eastAsia="Times New Roman"/>
          </w:rPr>
          <w:t>Lora.Singleto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Lora.Singleton@myflfamilies.com" TargetMode="External"/><Relationship Id="rId5" Type="http://schemas.openxmlformats.org/officeDocument/2006/relationships/hyperlink" Target="mailto:Lora.Singleton@myflfamilies.com" TargetMode="External"/><Relationship Id="rId6" Type="http://schemas.openxmlformats.org/officeDocument/2006/relationships/hyperlink" Target="mailto:Lora.Singleton@myflfamilie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8:00Z</dcterms:created>
  <dc:creator>Collins, John M. "Jack"</dc:creator>
  <dc:description/>
  <cp:keywords/>
  <dc:language>en-US</dc:language>
  <cp:lastModifiedBy>Brown, Cari L.</cp:lastModifiedBy>
  <dcterms:modified xsi:type="dcterms:W3CDTF">2016-10-13T16:07:00Z</dcterms:modified>
  <cp:revision>3</cp:revision>
  <dc:subject/>
  <dc:title/>
</cp:coreProperties>
</file>