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lectrical Contractors’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16, 2016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Orlando Marriott Lake Mary, 1501 International Parkway, Orlando, Florida 32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dnesday, November 16, 2016 at 2:00 p.m.: Rules Committee Meeting. This meeting will be a part of the previously noticed November 16 - 18, 2016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Electrical Contractors' Licensing Board, 2601 Blair Stone Road, Tallahassee, FL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’ Licensing Board, 2601 Blair Stone Road, Tallahassee, FL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Electrical Contractors’ Licensing Board, 2601 Blair Stone Road, Tallahassee, FL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27:00Z</dcterms:created>
  <dc:creator>Collins, John M. "Jack"</dc:creator>
  <dc:description/>
  <cp:keywords/>
  <dc:language>en-US</dc:language>
  <cp:lastModifiedBy>Brown, Cari L.</cp:lastModifiedBy>
  <cp:lastPrinted>2016-10-13T13:27:00Z</cp:lastPrinted>
  <dcterms:modified xsi:type="dcterms:W3CDTF">2016-10-13T17:33:00Z</dcterms:modified>
  <cp:revision>3</cp:revision>
  <dc:subject/>
  <dc:title/>
</cp:coreProperties>
</file>