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36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 fee shall be assessed as stipulated in Section 483.172, F.S., and the rules promulgated thereunder. These fees are separate from any applicable federal Clinical Laboratory Improvement Amendment (CLIA) certific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s are due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shall be made payable to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eptable methods of payment include check, money order or SAMAS transfer of funds from anothe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information submitted to the agency regarding the specialties/subspecialties and volume of testing performed is determined by the agency to be incorrect, the agency shall require the submission of the applicable additional fee in compliance with Section 483.172, F.S. The agency is also authorized to take administrative action in accordance with Section 483.201(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alculation of the annual volume of testing shall be determin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est performed shall be counted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est profiles composed of multiple tests are performed on the same patient sample, each individual measured analyte shall be counted as on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lculated test results, quality control samples, proficiency, and calibration/calibration verification testing shall not be counted as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sts defined as waived pursuant to Section 483.041(10), F.S., shall not be counted as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sts referred to another laboratory shall not be counted as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microbiology each sample shall be counted as one test, regardless of the number of organisms isolated or identified. Each organism for which an antibiotic sensitivity testing is performed shall be counted as on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histopathology, each block shall be counted as one test, regardless of the number of slides prepared. Each special stain is counted as on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cytology, each cytology slide shall be counted as on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histocompatability, each HLA typing, antibody screen, and crossmatch shall be counted as one test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allergen testing, each allergen shall be counted as on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or urinalysis, each non-waived macroscopic examination shall be counted as one test and each urinalysis microscopic examination shall be counted as one test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 immunohematology, each ABO grouping, Rh typing, antibody detection, antibody identification, and cross match shall be counted as one test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r cytogenetics, each separate specimen type tested is counted as on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ut-of-state laboratories shall be allowed to count only those tests performed on specimens received from clinical laboratories licensed in Florida. Counting of such tests shall be in compliance with subparagraphs 59A-7.036(2)(f)1. through 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termination of Specialties and Sub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s of this part, the term “categories of procedures” as found in Section 483.172, F.S., means the specialties and subspecialties as found in paragraphs 59A-7.020(16)(a)-(i), F.A.C., and shall be used to determine the applicable licensure fee in accordance with Section 483.1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fee assessment, multiple subspecialties under a single specialty shall be considered one speci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 is the licensee’s responsibility to ensure that the volume of testing and the number of specialties/subspecialties in which testing is performed is correctly submitt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ce a license has been issued to the licensee no refund shall be due if the licensee relinquishes the license or the license is revoked before the expiration dat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ees for Initi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ennial fee for a Certificate of Exemption i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fee and licensure certificate are applicable only for those entities performing tests defined as waived pursuant to Section 483.041(10), F.S. If licensure for non-waived testing is requested after the issue of a Certificate of Exemption, the entire applicable non-waived licensure fee is due. No refund of the previously issued Certificate of Exemption fee shall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fee for laboratories accredited under the provisions of Rule 59A-7.033, F.A.C., is $100 biennially. If a facility requests accreditation status at initial licensure, the $100 biennial licensure fee is applicable only if the applicant provides acceptable proof to the agency that the laboratory has been granted accreditation before the application process is completed. If such proof is not provided, the laboratory will not be considered accredited, and the applicable non-accredited licensure fee sha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initial fee for laboratories that are accredited in some but not all specialties/subspecialties in which the laboratory will be licensed shall be determined by estimating the number of tests performed annually in the non-accredited specialties/subspecialties and the number of non-accredited specialties/subspecialties in which the laboratory will be performing testing as declared by the applicant on AHCA Form 3000-4, REV Nov 2002, AHCA Form 3170-2004, Rev. Nov 2002 and as specified in Section 483.172, F.S. and paragraph 59A-7.036(2)(c),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itial fee for non-accredited licensure for laboratories performing tests beyond the scope of a Certificate of Exemption shall be determined by the estimated number of tests performed annually and the number of specialties/subspecialties in which the laboratory will be performing testing as declared by the applicant on AHCA Form 3000-4, Rev. Nov 2002, AHCA Form 3170-2004, Rev. Nov 2002 and as specified in Section 483.172, F.S. and paragraph 59A-7.036(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ees for Renewal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iennial fee for a Certificate of Exemption renewal is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licensure for non-waived testing is requested during the renewal period for a Certificate of Exemption, the non-waived licensure fee applicable in accordance with Section 483.172, F.S., shall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renewal of licensure for a laboratory accredited under the provisions of Rule 59A-7.033, F.A.C., is $100 biennially. If one or more specialties/subspecialties are added to the license after the current license has been issued an additional fee shall be due if the accreditation organization does not perform the addition of specialty inspection. This additional fee shall be based on the volume of testing and number of specialties/subspecialties added in accordance with Section 483.172,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for renewal of a non-accredited laboratory license performing tests beyond the scope of a Certificate of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newal licensure fee for a laboratory for which there are no changes in volume, and specialties/subspecialties during the previous licensure period, shall be assessed based on the provisions of Section 483.1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aboratory indicates that the volume of testing and/or specialties/subspecialties being performed has increased to the extent that it changes the fee category, the renewal fee shall be based on the new fee category, as applicable in Section 483.1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aboratory indicates that it wants to add or delete one or more specialties/subspecialties, the renewal fee shall be based on the fee category as applicable in Section 483.1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laboratory indicates that only waived testing is being performed, the renewal fee shall be the $100 Certificate of Exemp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laboratory indicates that it obtained accreditation status, the $100 biennial licensure fee is applicable only if the applicant provides the agency with verification that it has been granted accreditation before the expiration date of the current license. If this verification cannot be provided, the laboratory cannot be considered accredited, and the applicable non-accredited licensure fee will be assessed. No refund of the non-accredited licensure fee shall be due if the laboratory subsequently obtains accreditation status after the license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 or deletion of specialties/subspecialties, or change in accreditation status after an initial or renewal license has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laboratory indicates that it has ceased testing in one or more particular specialty/subspecialty, or has limited testing to tests defined as waived under Section 483.041(11), F.S., no fee or refund shall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aboratory voluntarily withdraws its accreditation status, no additional fee will be due unless the laboratory applies for a Certificate of Exemption to perform waived testing, or wishes to add a specialty/subspecialty. If the accreditation organization rescinds the laboratory’s accreditation, or the agency performs a licensure survey prior to issuing a renewal license, the laboratory shall be assessed a licensure fee based on the provisions of Section 483.172, F.S. No refund of the previously paid accreditation fee will be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laboratory applies for the addition of one or more specialties/subspecialties to an existing license, an additional fee will be due if the addition of such specialties/subspecialties results in a change in the applicable fee category. This additional fee shall be due at the time of application for the addition of the specialties/sub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ditional fee shall be calculated by subtracting the licensure fee already paid for the existing license from any new applicable licensure fee pursuant to Section 483.1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quest for such an addition to the licensure specialties/subspecialties occurs within 90 days of the expiration date of the current license the renewal fee will be adjusted as applicable to include the additional specialties/subspecialtie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facility requests accreditation status after a current license has been issued no refund shall be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boratory licensure application fees are non-refundable except as provided in paragraph 59A-7.036(8)(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nds are authorized pursuant to provisions of Section 215.26, F.S., and shall be approved only if a payment is made when no fee is due or an overpaymen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refund shall be on Form DBF-AA-4, Rev. 7/1/87, incorporated by reference, which shall be provided by the agency and shall be filed with the Comptroller within 3 years from the date of payment into the State Treasury or else such right shall be ba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fund claims shall not be otherwise barred under the laws of this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51, 483.172 FS. History–New 11-20-94, Amended 3-25-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