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24, 2016, 4:00 p.m., Probable Cause Panel. This meeting is closed to the public except for portions, if any, which deal with disciplinary cases that have already become public. October 25, 2016, 8:00 a.m., Committee Meetings and General Business Session; October 26, 2016, 8:00 a.m., General Business Se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Cocoa Beach Oceanfront, Seashore Ballroom, 1550 North Atlantic Avenu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5:00Z</dcterms:created>
  <dc:creator>Collins, John M. "Jack"</dc:creator>
  <dc:description/>
  <cp:keywords/>
  <dc:language>en-US</dc:language>
  <cp:lastModifiedBy>Brown, Cari L.</cp:lastModifiedBy>
  <dcterms:modified xsi:type="dcterms:W3CDTF">2016-10-13T17:56:00Z</dcterms:modified>
  <cp:revision>3</cp:revision>
  <dc:subject/>
  <dc:title/>
</cp:coreProperties>
</file>