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37 Rebates Prohibited –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owner, director, administrator, physician, surgeon, consultant, employee, organization, agency, representative, or person either directly or indirectly, shall pay or receive any commission, bonus, kickback, rebate or gratuity or engage in any split fee arrangement in any form whatsoever for the referral of a patient. Any violation of Rule 59A-7.037, F.A.C., by a clinical laboratory or administrator, physician, surgeon, consultant, employee, organization, agency, representative, or person acting on behalf of the clinical laboratory will result in action by the agency under Section 483.221, F.S., up to and including revocation of the license of the clinical laboratory. In the case of any party or individual not licensed by the agency acting in violation of this rule, a fine not exceeding $1,000 shall be levied and, as applicable, the agency shall recommend that disciplinary action be taken by the entity responsible for licensure of such party o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d practitioner of the healing arts or licensed facility is permitted to add to the price charged by any laboratory except for a service or handling charge representing a cost actually incurred as an item of expense. However, the licensed practitioner or licensed facility is entitled to fair compensation for all professional services rendered. The amount of the service or handling charge, if any, shall be set forth clearly in the bill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licensed laboratory shall develop a fee schedule for laboratory services which shall be available to the patient, the authorized person requesting the test or agency upon request and shall be subject to subsection 59A-7.037(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221, 483.245 FS. History–New 11-20-94, Amended 12-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