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7.038 Administrative Hear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hearings shall be in accordance with Chapter 120, F.S., and applicable rules and regulations. Those proceedings brought in the circuit courts of Florida to enjoin or restrain the unlawful operation of a clinical laboratory without a valid license under Chapter 483, Part I, F.S., shall be governed by Chapter 483, Part I, F.S., and the Florida Rules of Civil Proced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051 FS. Law Implemented 483.051 FS. History–New 11-2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7 CLINICAL LABORATORIES</dc:title>
</cp:coreProperties>
</file>