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 w:before="0" w:after="0"/>
        <w:rPr/>
      </w:pPr>
      <w:r>
        <w:rPr/>
        <w:t>The City of Miami vs. Department of Environmental Protection and Florida Environmental Regulation Commission; Case No.: 16-4836RP; Rule Nos.: 62-302.400 and 62-302.530; Neither DEP’s Notice of Change for proposed rule 62-302.400 nor the revised SERC provided Petitioners with the right to challenge proposed rule 62-302.530. Accordingly, it is ORDERED that the motions to dismiss are GRANTED and the petitions are DISMI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2:00Z</dcterms:created>
  <dc:creator>Collins, John M. "Jack"</dc:creator>
  <dc:description/>
  <cp:keywords/>
  <dc:language>en-US</dc:language>
  <cp:lastModifiedBy>Collins, John M. "Jack"</cp:lastModifiedBy>
  <dcterms:modified xsi:type="dcterms:W3CDTF">2016-10-14T13:54:00Z</dcterms:modified>
  <cp:revision>2</cp:revision>
  <dc:subject/>
  <dc:title/>
</cp:coreProperties>
</file>