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Brandon T. Crossland, Esq. and Mark Westbrook, In Re: ARDA Resort Owners Coalition, Incorporated; Ventura Condominium Association, Inc.; Caribbean Beach Club Association, Inc.; Lehigh Resort Club Condominium Association, Inc.; Docket No. 2016033188, on July 14, 2016. The following is a summary of the agency’s disposition of the petition:</w:t>
      </w:r>
    </w:p>
    <w:p>
      <w:pPr>
        <w:pStyle w:val="Normal"/>
        <w:spacing w:lineRule="auto" w:line="264" w:before="0" w:after="0"/>
        <w:jc w:val="both"/>
        <w:rPr>
          <w:rFonts w:eastAsia="Times New Roman"/>
        </w:rPr>
      </w:pPr>
      <w:r>
        <w:rPr>
          <w:rFonts w:eastAsia="Times New Roman"/>
        </w:rPr>
        <w:t xml:space="preserve">Section 718.112(2)(l), Florida Statutes, does not impose an independent obligation on Petitioners to retrofit with a fire sprinkler system. There is no conflict between Sections 721.24 and 718.112(2)(l), Florida Statutes, as they apply to the petitioners’ respective timeshare condominiums. Section 721.24, Florida Statutes, provides an affirmative duty for various firesafety systems, while Section 718.112(2)(l), Florida Statutes, provides a process for residential condominium associations to forego retrofitting if otherwise obligated to retrofit. The amended statement was filed with the Agency Clerk on October 12, 2016. The original statement was amended slightly to correct one footnote. </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51:00Z</dcterms:created>
  <dc:creator>Collins, John M. "Jack"</dc:creator>
  <dc:description/>
  <cp:keywords/>
  <dc:language>en-US</dc:language>
  <cp:lastModifiedBy>Brown, Cari L.</cp:lastModifiedBy>
  <dcterms:modified xsi:type="dcterms:W3CDTF">2016-10-14T14:57:00Z</dcterms:modified>
  <cp:revision>3</cp:revision>
  <dc:subject/>
  <dc:title/>
</cp:coreProperties>
</file>