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est Flagler Associates, LTD. vs. Department of Business and Professional Regulation, Division of Pari-Mutuel Wagering; Case No.: 15-7016RP; proposed repeal of rules 61D-11.001(17) and 61D-11.002(5) dealing with "designated player" games, wa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5:00Z</dcterms:created>
  <dc:creator>Collins, John M. "Jack"</dc:creator>
  <dc:description/>
  <cp:keywords/>
  <dc:language>en-US</dc:language>
  <cp:lastModifiedBy>Collins, John M. "Jack"</cp:lastModifiedBy>
  <dcterms:modified xsi:type="dcterms:W3CDTF">2016-10-14T14:38:00Z</dcterms:modified>
  <cp:revision>1</cp:revision>
  <dc:subject/>
  <dc:title/>
</cp:coreProperties>
</file>