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elecommunications Relay, Inc., 1820 E Park Ave.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mes Forstall, Executive Director, (850)270-2614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Executive Director, (850)270-2614, </w:t>
      </w:r>
      <w:hyperlink r:id="rId5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mes Forstall, Executive Director, (850)270-2614, </w:t>
      </w:r>
      <w:hyperlink r:id="rId6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28:00Z</dcterms:created>
  <dc:creator>Collins, John M. "Jack"</dc:creator>
  <dc:description/>
  <cp:keywords/>
  <dc:language>en-US</dc:language>
  <cp:lastModifiedBy>Brown, Cari L.</cp:lastModifiedBy>
  <dcterms:modified xsi:type="dcterms:W3CDTF">2016-10-14T15:55:00Z</dcterms:modified>
  <cp:revision>3</cp:revision>
  <dc:subject/>
  <dc:title/>
</cp:coreProperties>
</file>