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6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creation of a new rule within the Commission’s barracuda chapter, 68B-60, FAC, to implement a slot size limit in south Florida. This rule development is proposed due to stakeholder concerns about the status of the barracuda population in south Florida and requests for a size limit received at public workshops and publicly attended Commission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addressed in this rule development notice is a regional size limit for barracu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60.003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54:00Z</dcterms:created>
  <dc:creator>Porter, Rachel B.</dc:creator>
  <dc:description/>
  <cp:keywords/>
  <dc:language>en-US</dc:language>
  <cp:lastModifiedBy>Porter, Rachel B.</cp:lastModifiedBy>
  <dcterms:modified xsi:type="dcterms:W3CDTF">2016-10-14T18:27:00Z</dcterms:modified>
  <cp:revision>3</cp:revision>
  <dc:subject/>
  <dc:title/>
</cp:coreProperties>
</file>