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8.007 Geographic Service Area.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me health agencies must apply for a geographic service area on their initial license application. Home health agencies may apply for a geographic service area which encompasses one or more of the counties within the specific AHCA area boundaries, pursuant to Sections 408.032(5) and 400.497(7), F.S., in which the main office is located provided that the license application includes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 AHCA shall authorize a geographic service area if there are a sufficient number and type of staff and supervision to meet the needs of the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ies listed on the home health agency license should reflect counties in which the home health agency expects to provide services. If an agency refuses to serve residents of a specific county and that county is listed on the agency’s license, AHCA shall remove that county from the agency’s license. Refusal to provide services to a resident solely based on their residence in a specific county must be verified by AHCA prior to removing the county from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7 FS. History–New 10-27-94, Amended 1-17-00, 7-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