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outlineLvl w:val="1"/>
        <w:rPr>
          <w:b/>
          <w:b/>
          <w:sz w:val="20"/>
          <w:szCs w:val="20"/>
        </w:rPr>
      </w:pPr>
      <w:r>
        <w:rPr>
          <w:b/>
          <w:sz w:val="20"/>
          <w:szCs w:val="20"/>
        </w:rPr>
        <w:t>20-3.010 Post Estimate Fruit Pricing Verification Report.</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jc w:val="both"/>
        <w:rPr>
          <w:sz w:val="20"/>
          <w:szCs w:val="20"/>
        </w:rPr>
      </w:pPr>
      <w:r>
        <w:rPr>
          <w:sz w:val="20"/>
          <w:szCs w:val="20"/>
        </w:rPr>
        <w:t>All licensed citrus fruit dealers engaged in the processing of processed citrus products or delivery of fruit for toll pack processing, shall file a post estimate fruit pricing verification report three times a season, as follows: once after that facility has completed the processing of early season oranges, once after that facility has completed the processing of late season oranges, and once after that facility has completed the processing of red/white grapefruit. Fruit pricing verification reports shall be submitted on forms provided by the Department of Citrus and incorporated by reference into Rule 20-100.004, F.A.C., and shall be delivered by email to the location designated on the aforementioned forms. The reports are to be utilized by staff in preparing the Post-Estimate Price Report.</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sz w:val="18"/>
          <w:szCs w:val="18"/>
        </w:rPr>
      </w:pPr>
      <w:r>
        <w:rPr>
          <w:i/>
          <w:sz w:val="18"/>
          <w:szCs w:val="18"/>
        </w:rPr>
        <w:t>Rulemaking Authority 601.10(1), 601.15(10)(a) FS. Law Implemented 601.10(8), 601.15(4), 601.69 FS. History–New 8-31-15, Amended 1-25-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9:00Z</dcterms:created>
  <dc:creator>FLRules_Word</dc:creator>
  <dc:description/>
  <cp:keywords/>
  <dc:language>en-US</dc:language>
  <cp:lastModifiedBy>FLRules_Word</cp:lastModifiedBy>
  <dcterms:modified xsi:type="dcterms:W3CDTF">2016-10-17T13:59:00Z</dcterms:modified>
  <cp:revision>1</cp:revision>
  <dc:subject/>
  <dc:title>20-3</dc:title>
</cp:coreProperties>
</file>