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outh Florida Water Management District</w:t>
        </w:r>
      </w:hyperlink>
    </w:p>
    <w:p>
      <w:pPr>
        <w:pStyle w:val="Normal"/>
        <w:spacing w:lineRule="auto" w:line="264" w:before="0" w:after="0"/>
        <w:jc w:val="both"/>
        <w:rPr/>
      </w:pPr>
      <w:r>
        <w:rPr/>
        <w:t>NOTICE IS HEREBY GIVEN that on October 11, 2016, the South Florida Water Management District (SFWMD), received a petition for Variance (Application No. 161011-9) from Southport Ranch Mitigation Bank, PO Box 540285, Orlando, FL 32854, for its mitigation bank located in Osceola County, Sections 21-23, 25-27, 34-36, Township 27 South, Range 29 East and Sections 30, 31, Township 27 South, Range 30 East. The Petition seeks relief from Section 4.4.10.5 of the Basis of Review for Environmental Resource Permit Applications within the South Florida Water Management District to waive the requirement that it provide proof of financial responsibility for long term management of its mitigation bank through a fully funded trust fund agreement. The Petition requests authorization to use an escrow account established with the Florida Department of Financial Services in lieu of the required trust fund agreement. Any interested person or other agency may submit written comments on the Petition within 14 days after publication of this notice.</w:t>
      </w:r>
    </w:p>
    <w:p>
      <w:pPr>
        <w:pStyle w:val="Normal"/>
        <w:spacing w:lineRule="auto" w:line="264" w:before="0" w:after="0"/>
        <w:jc w:val="both"/>
        <w:rPr/>
      </w:pPr>
      <w:r>
        <w:rPr/>
        <w:t>A copy of the Petition for Variance or Waiver may be obtained by contacting: the Regulation Division, during the normal business hours of 8:00 a.m. to 5:00 p.m., Monday through Friday, except legal holidays, at 3301 Gun Club Road, West Palm Beach, FL 33406; by telephone at (561)682-6911; by e-mail at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2:00Z</dcterms:created>
  <dc:creator>Collins, John M. "Jack"</dc:creator>
  <dc:description/>
  <cp:keywords/>
  <dc:language>en-US</dc:language>
  <cp:lastModifiedBy>Brown, Cari L.</cp:lastModifiedBy>
  <dcterms:modified xsi:type="dcterms:W3CDTF">2016-10-17T16:22:00Z</dcterms:modified>
  <cp:revision>2</cp:revision>
  <dc:subject/>
  <dc:title/>
</cp:coreProperties>
</file>