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</w:rPr>
          <w:t>62-818.016</w:t>
        </w:r>
      </w:hyperlink>
      <w:r>
        <w:rPr/>
        <w:tab/>
        <w:t>Consideration of Recipient's Request for Land Exchanges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October 13, 2016, the Department of Environmental Protection, received a petition for Waiver of paragraph 62-818.016(1)(a), F.A.C., and for temporary waiver of paragraph s 62-818.016(2)(d) and (e), F.A.C., from Seminole County, Florida, a political subdivision of the State of Florida. The petition requested a waiver from paragraph 62-818.016(1)(a), F.A.C., which requires that a proposed land exchange parcel for a Florida Communities Trust (FCT) project must be contiguous to a FCT project site. The petition also requested a temporary waiver from paragraph s 62-818.016(1)(d) and (e), F.A.C., which require submission of a survey and legal description of the parcel to be acquired and the parcel to be provided by the Recipient/Trust, and submission of a title policy of the parcel to be acquired in order for FCT staff to further evaluate a land exchange request under the FCT program. The petition has been assigned OGC File No. 16-1342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Department of Environmental Protection, Attn: Linda Reeves, 3900 Commonwealth Blvd., Mail Station #103, Tallahassee, Florida, 32399-3000, telephone: (850)245-2702, Linda.Reeves@dep.state.fl.us, during normal business hours, 8:00 a.m. to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818.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8:00Z</dcterms:created>
  <dc:creator>Collins, John M. "Jack"</dc:creator>
  <dc:description/>
  <cp:keywords/>
  <dc:language>en-US</dc:language>
  <cp:lastModifiedBy>Brown, Cari L.</cp:lastModifiedBy>
  <dcterms:modified xsi:type="dcterms:W3CDTF">2016-10-17T18:28:00Z</dcterms:modified>
  <cp:revision>2</cp:revision>
  <dc:subject/>
  <dc:title/>
</cp:coreProperties>
</file>