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8.0095 Person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ministrator of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 the criteria as defined in Section 400.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ate, in writing a direct employee or an individual covered under a management company contract to manage the home health agency or an employee leasing contract, pursuant to Section 468.520, F.S., that provides the agency with full control over all operational duties and responsibilities to serve as an on-site alternate administrator during absences of the administrator. This person will be available during designated business hours, when the administrator is not available. Available during designated business hours means being readily available on the premises or by telecommunications. During the absence of the administrator, the on-site alternate administrator will have the responsibility and authority for the daily operation of the agency. The alternate administrator must meet qualifications as stated in Section 400.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agency changes administrator or alternate administrator the agency shall notify AHCA Licensed Home Health Programs Unit office in Tallahassee prior to or on the date of the change. Notification shall consist of submission of the person’s name, professional resume, professional license, if applicable, and a copy of the Affidavit of Good Moral Character. The administrator also must submit level 2 screening, pursuant to subsection 59A-8.004(9), F.A.C., or inform the Licensed Home Health Programs Unit that level 2 screening was previous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rector of nursing of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 the criteria as defined in Section 400.46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e or manage, directly or through qualified subordinates, all personnel who provide direct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sure that the professional standards of community nursing practice are maintained by all nurses providing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ain and adhere to agency procedure and patient care policy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dministrator is not a physician or registered nurse, the director of nursing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service policies and procedures in compliance with Chapter 64E-16, F.A.C., and state health statutes and administrative rules pursuant to Section 381.0011(4), F.S., which generally conform to recommended Centers for Disease Control (CDC) and Occupational Safety and Health Agency (OSHA) guidelines for safety, universal precautions and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 and evaluate nurs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e patient car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t or adopt policies for, and keep records of criteria for admission to service, case assignments and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nursing shall establish and conduct an ongoing quality assurance program which a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e assignment and management is appropriate, adequate, and consistent with the plan of care, medical regimen and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rsing and other services provided to the patient are coordinated, appropriate, adequate, and consistent with plan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ervices and outcomes are completely and legibly documented, dated and signed in the clinical servi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fidentiality of patient data is main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dings of the quality assurance program are used to impro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n agency with less than a total of 10 full time equivalent employees and contracted personnel, the director of nursing may also be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gistered nurse shall be currently licensed in the state, pursuant to Chapter 46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the case manager in all cases involving nursing or both nursing and therap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responsible for the clinical record for each patient receiving nursing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ure that progress reports are made to the physician for patients receiving nursing services when the patient’s condition changes or there are deviations from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gistered nurse may assign selected portions of patient care to licensed practical nurses and home health aides but always retains the full responsibility for the care given and for making supervisory visits to the patient’s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d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d practical nurse shall be currently licensed in the state, pursuant to Chapter 464, F.S., and provide nursing care assigned by and under the direction of a registered nurse who provides on-site supervision as needed, based upon the severity of patients medical condition and the nurse’s training and experience. Supervisory visits will be documented in patient files. Provision shall be made in agency policies and procedures for annual evaluation of the LPN’s performance of duties by th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d practical nurs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pare and record clinical notes for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 any changes in the patient’s condition to the registered nurse with the reports document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care to the patient including the administration of treatments and med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duties assigned by the registered nurse,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me Health Aide and Certified Nursing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ome health aide or a certified nursing assistant (CNA) shall provide personal care services assigned by and under the supervision of a registered nurse. When only physical, speech, or occupational therapy is furnished, in addition to home health aide or CNA services, supervision can be supplied by a licensed therapist directly employed by the home health agency or by an independently contract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pervision of the home health aide and CNA by a registered nurse in the home will be in accordance with Section 400.487(3), F.S. Home health agencies will need to obtain the patient’s verbal permission to send a registered nurse into the home to conduct supervisory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every certified nursing assistant the home health agency shall have on file the person’s State of Florida certification. A copy of the screen of the Florida Department of Health web site’s Certified Nursing Assistant Information that shows the person’s name, address, certificate number, original issue date, expire date and status will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every home health aide, a home health agency shall have on file documentation of successful completion of at least forty hours of training, pursuant to Section 400.497(1), F.S.,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servation, reporting and documentation of patient or client status and the care or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ding and recording temperature, pulse and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ic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ic elements of body functions that must be reported to the registered nurs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enance of a clean and saf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Recognition of emergencies and applicable follow-up within the home health aide scope of perform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hysical, emotional, and developmental characteristics of the populations served by the agency, including the need for respect for the patient or client, his privacy, and hi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ropriate and safe techniques in personal hygiene and grooming, including bed bath, sponge, tub, or shower bath; shampoo, sink, tub, or bed; nail and skin care; oral hygiene; care of den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afe transfer techniques, including use of appropriate equipment, and amb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rmal range of motion and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utrition and fluid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ultural differences in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od preparation and household ch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ssistance with self-administered medication. Home health aides and CNAs assisting with self-administered medication, pursuant to Section 400.488, F.S., must receive a minimum of 2 hours of training (which can be part of the 40 hour home health training) prior to assuming this responsibility. Training must cover state law and rule requirements with respect to the assistance with self-administration of medications in the home, procedures for assisting the patient with self-administration of medication, common medications, recognition of side effects and adverse reactions and procedures to follow when patients appear to be experiencing side effects and adverse reactions. Training must include verification that each CNA and home health aide can read the prescription label and any instructions. Individuals who cannot read must not be permitted to assist with prescription medications. Other courses taken in fulfillment of this requirement must be documented and maintained in the home health aide’s and the CNA’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ther topics pertinent to home health aid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home health aide successfully completes training through a vocational school approved by Florida’s Department of Education, the individual must present to a home health agency a diploma issued by the vocational school. If the home health aide completes the training through a home health agency, and wishes to be employed at another agency, the individual must present to the second home health agency documentation of successful completion of training as listed in subparagraphs 59A-8.0095(5)(d)1. through 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ome health agencies which teach the home health aide course to their employees pursuant to Section 400.497(1), F.S., but who are not classified as a nonpublic post-secondary career school by Florida’s Department of Education, must issue the following documentation to individuals at the time of successful completion of the training course. The documentation must include the following: the title “Home Health Aide Documentation;” the name, address, phone number, and license number of the home health agency; the student’s name, address, phone number, and social security number; total number of clock hours completed in the training; the number of clock hours for each unit or topic of training; signature of the person who directed the training; and the date the training was completed. It must be stated on the documentation that Section 400.497(1), F.S., permits the home health agency conducting this training to provide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me health training documentation issued by a home health agency on or after October 1, 1999 must contain language as listed in paragraph (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ome health agencies which teach the home health aide course, but who are not an approved nonpublic post-secondary career school, cannot charge a fee for the training and cannot issue a document of completion with the words “diploma,” “certificate,” “certification of completion,” or “transcript.” The home health agency is limited to advertising in the “Help Wanted” section of the papers. The home health agency cannot advertise that they are offering “training for home health aides.” The agency can indicate that they are hiring home health aides and will t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home health agency shall ensure that a certified nursing assistant has competency in the home health core curriculum listed in subparagraphs 59A-8.0095(5)(d)2. and 13. through 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ome health aide training must be performed by or under the general supervision of a registered nurse who possesses a minimum of two years nursing experience one of which must have been in the provision of home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licensed home health agency may choose to administer the Home Health Aide Competency Test, form number AHCA 3110-1007, February, 2001, incorporated by reference, in lieu of the forty hours of training required in paragraph 59A-8.0095(5)(d), F.A.C. This test is designed for home health agencies to determine competency of potential employees. This written and practical test can only be used by licensed-only agencies. Medicare and Medicaid home health agencies must follow the training requirements in 42 Code of Federal Regulations 4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ome health agencies that choose to administer the test, must maintain documentation of the aide’s successful passage of the competency test. However, if the home health aide does not pass the test, it is the decision of the home health agency giving the test as to whether the aide may take the test again. The home health agency may also provide training or arrange for training in the areas that were not passed on the test prior to the aide re-taking the 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 Health Aide Competency Test, form number AHCA 3110-1007, February 2001, has two parts: a practical part in which competency is determined through observation of the performance of tasks and a written part with questions to answer. Successful passage of the test means the accurate performance of all 14 tasks on the practical part plus correctly answering 90 of the 104 questions on the writte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passage of the competency test alone does not permit a home health aide to assist with self-administration of medication as described in Section 400.488, F.S. Any home health aide that will assist patients with self-administration of medications must have completed two hours of training on assistance with self-administered medication as required in subparagraph 59A-8.0095(5)(c)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staff person of a home health agency may administer the written portion of the test, but the practical competency test must be administered and evaluated by a registered nurse or a licensed practical nurse under the supervision of a registered nurse. The staff person, registered nurse, or licensed practical nurse may also be responsible for grading the written 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hen a home health aide completes the competency test through the employing agency and wishes to be employed at another agency, the home health agency shall furnish documentation of successful passage of the test to the requesting agency pursuant to Section 400.497(1), F.S. Documentation of successful passage may be provided in a format established by the home health agency, except as prohibited in paragraph 59A-8.0095(5)(f)-(h), F.A.C., that specifies limitations on the manner in which a home health agency may describe home health aide training. The documentation, at minimum, should include the home health aide’s name, address and social security number; the home health agency’s name and address; date the test was passed; the signature of the person providing the documentation; and any other information necessary to document the aide’s passage of the 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ome health aides and CNA’s must receive in-service training each calendar year, pursuant to Section 400.497(1), F.S. HIV educational requirements are listed in paragraph 59A-8.0185(2)(b), F.A.C. Training must be provided to obtain and maintain a certificate in cardiopulmonary resuscitation. Medicare and Medicaid agencies should check federal regulations for additional in-service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sponsibilities of the home health aide and CNA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formance of all personal care activities contained in a written assignment by a licensed health professional employee or contractor of the home health agency and which include assisting the patient or client with personal hygiene, ambulation, eating, dressing, shaving, physical transfer, and other duties a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enance of a clean, safe and healthy environment, which may include light cleaning and straightening of the bathroom, straightening the sleeping and living areas, washing the patient’s or client’s dishes or laundry, and such tasks to maintain cleanliness and safety for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activities as taught by a licensed health professional employee or contractor of the home health agency for a specific patient and are restric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ing with the change of a colostomy bag, reinforcement of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ing with the use of devices for aid to daily living, such as a wheelchair or wal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sting with prescribed range of motion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sting with prescribed ice cap or c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ing simple urine tests for sugar, acetone or albu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asuring and preparing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easuring intake and output of flu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easuring temperature, pulse, respiration or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eeping records of personal health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bserving appearance and gross behavioral changes in the patient or client and reporting to the registered n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pervision of self-administered medication in the home is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ing the medication container from the storage area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suring that the medication is prescribed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minding the patient that it is time to take the medication as prescrib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bserving the patient self-administering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 cases where a home health aide or a CNA will provide assistance with self-administered medications in accordance with Section 400.488, F.S., and paragraph (p) below, an assessment of the medications for which assistance is to be provided shall be conducted by a licensed health care professional to ensure the unlicensed caregiver provides assistance in accordance with their training and with the medication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 licensed health care professional shall inform the patient, or the patient’s caregiver, that the patient may receive assistance with self-administered medication by an unlicensed person. The patient, or the patient’s caregiver, must give written consent for this arrangement, pursuant to Section 400.48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home health aide and CNA may also provide the following assistance with self-administered medication, as needed by the patient, in accordance with Section 400.4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pare necessary items such as juice, water, cups, or spoons to assist the patient in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n and close the medication container or tear the foil of prepackag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 the resident in the self-administration process. Examples of such assistance include the steadying of the arm, hand, or other parts of the patient’s body so as to allow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 the patient by placing unused doses of solid medication back into the medication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home health aide or CNA shall not change sterile dressings, irrigate body cavities such as giving an enema, irrigate a colostomy or wound, perform a gastric irrigation or enteral feeding, catheterize a patient, administer medication, apply heat by any method, care for a tracheotomy tube, nor provide any personal health service which has not been included in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CNA’s who earn their certificate in another state may work as a home health aide in a home health agency in Florida if they present a copy of their current CNA certificate from that state. For CNA’s, who have a certificate from out of state and who want to obtain a Florida CNA certificate, they can contact the Florida Certified Nursing Assistant office at the Department of Health to inquire about taking the written examination, pursuant Section 464.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Home health aides who are trained in another state must provide documentation of course completion to the employing home health agency. Individuals who have graduated from an accredited school of nursing and are waiting to take their boards for licensure in Florida, can work as a home health aide. Registered nurses and licensed practical nurses who can show proof they are licensed in another state or in Florida, can work as a home health aid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hysical Therapist and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ysical therapist shall be currently licensed in the state, pursuant to Chapter 485, F.S., with at least 1 year of experience in physical therapy. The physical therapist assistant shall be currently licensed in the state, pursuant to Chapter 485, F.S., with at least 1 year of experience under the supervision of licensed physical therapist. Services provided by the physical therapist assistant will be provided under the general supervision of a licensed physical therapist and shall not exceed any of the duties outlined in this section. General supervision means the supervision of a physical therapist assistant shall not require on-site supervision by the physical therapist. The physical therapists shall be accessible at all times by two way communication, which enable the physical therapist to be readily available for consultation during the deliver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ies of the physical therap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rovide physical therapy services as prescribed by a physician, physician assistant, or advanced registered nurse practitioner, acting within their scope of practice, which can be safely provided in the home and assisting the physician, physician assistant, or advanced registered nurse practitioner in evaluating patients by applying diagnostic and prognostic muscle, nerve, joint and functional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serve and record activities and findings in the clinical record and report to the physician, physician assistant, or advanced registered nurse practitioner the patient’s reaction to treatment and any changes in patient’s condition, or when there are deviations from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instruct the patient and caregiver in care and use of physical therap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o instruct other health team personnel including, when appropriate, home health aides and caregivers in certain phases of physical therapy with which they may work with the pati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instruct the caregiver on the patient’s total physical therap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ech Pathologist. The speech pathologist shall be currently licensed in the state, pursuant to Chapter 468, F.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 the physician, physician assistant, or advanced registered nurse practitioner in evaluating the patient to determine the type of speech or language disorder and the appropriate correctiv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rehabilitative services for speech and languag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 activities and findings in the clinical record and to report to the physician, physician assistant, or advanced registered nurse practitioner the patient’s reaction to treatment and any changes in the patient’s condition, or when there are deviations from the plan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ruct other health team personnel and caregivers in methods of assisting the patient to improve and correct speec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ccupational Therapist and Occupation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ccupational therapist shall be currently licensed in the state, pursuant to Chapter 468, F.S., with one year of experience in occupational therapy and the occupational therapist assistant shall be currently licensed in the state, pursuant to Chapter 468, F.S., with one year of experience under the supervision of a licensed occupational therapist. Duties of the occupational therapist assistant shall be directed by the licensed occupational therapist and shall not exceed those outl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uties of the occupational therap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rovide occupational therapy services as prescribed by a physician, physician assistant, or advanced registered nurse practitioner, acting within their scope of practice, which can be safely provided in the home and to assist the physician, physician assistant, or advanced registered nurse practitioner in evaluating the patient’s level of function by applying diagnostic and therapeut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guide the patient in the use of therapeutic, creative and self-care activities for the purpose of improving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observe and record activities and findings in the clinical record and to report to the physician, physician assistant, or advanced registered nurse practitioner the patient’s reaction to treatment and any changes in the patient’s condition, or when there are deviations from the plan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instruct the patient, caregivers and other health team personnel, when appropriate, in therapeutic procedures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spiratory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piratory therapist shall be currently licensed by the state pursuant to Chapter 468, F.S., and have at least one year of experience in respiratory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ies of the respiratory therap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rovide respiratory therapy services, prescribed by a physician, physician assistant, or advanced registered nurse practitioner, acting within their scope of practice, which can be safely provided in the home and to assist the physician, physician assistant, or advanced registered nurse practitioner in evaluating patients through the use of diagnostic testing related to the cardiopulmona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serve and record activities and findings in the clinical record and report to the physician, physician assistant, or advanced registered nurse practitioner the patient’s reaction to treatment and any changes in the patient’s condition, or when there are deviations from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instruct the patient and caregiver in care and use of respiratory therap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instruct other health team personnel including, when appropriate, home health aides and caregivers in certain phases of respiratory therapy in which they may assist the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instruct the patient and caregiver on the patient’s total respiratory therap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ocial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ocial worker shall be a graduate of an accredited school of social work with one year of experience in social service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ist the physician, physician assistant, or advanced registered nurse practitioner and other members of the health team in understanding significant social and emotional factors related to the patient’s health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 the social and emotional factors in order to estimate the patient’s capacity and potential to cope with problem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lp the patient and caregiver to understand, accept and follow medical recommendations and provide services planned to restore the patient to optimum social and health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 patients and caregivers with personal and environmental difficulties which predispose toward illness or interfere with obtaining maximum benefits from medic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dentify resources, such as caregivers and community agencies, to assist the patient to resume life in the community, including discharge planning, or to learn to live within his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ocial worker shall not provide clinical counseling to patients or caregivers unless licensed pursuant to Chapte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etitian/Nutriti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etitian/nutritionist shall be currently licensed in this state, pursuant to Chapter 468, F.S., with at least 1 year of experience in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ies of the dietitian/nutritionis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valuate the nutrition needs of individuals in the home, using appropriate data to determine nutrient needs or status, and to make nutrition recommendations to the patient to maximize the patient’s health and well-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rovide dietetics and nutrition counseling in the home, as prescribed by a physician, physician assistant, or advanced registered nurse practitioner, acting within their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observe and record activities and findings in the clinical record and report to the physician, physician assistant, or advanced registered nurse practitioner, the patient’s reaction to treatment and any changes in a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instruct the patient, caregiver(s), and other health team personnel in various phases of dietetic and nutrition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omemakers and Compa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mak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ain the home in an optimum state of cleanliness and safety depending upon the patient’s and the caregiver’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form the functions generally undertaken by the customary homemaker, including such duties as preparation of meals, laundry, shopping and care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form casual, cosmetic assistance, such as brushing the client’s hair and assisting with make-up, filing and polishing nails but not clipping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blize the client when walking, as needed, by holding the client’s arm or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ort to the appropriate supervisor any incidents or problems related to his work or to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port any unusual incidents or changes in the patient’s behavior to the case man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ain appropriate work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pan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companionship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escort service such as accompanying the patient to doctors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light housekeeping tasks such as preparation of a meal or laundering the patient’s personal ga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form casual, cosmetic assistance, such as brushing the client’s hair and assisting with make-up, filing and polishing nails but not clipping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bilize the client when walking, as needed, by holding the client’s arm or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aintain a chronological written record of servic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 any unusual incidents or changes in the patient’s behavior to the case manag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FS. Law Implemented 400.462, 400.471, 400.487, 400.488, 400.497 FS. History–New 1-20-97, Amended 1-17-00, 7-18-01, 9-22-05,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CHAPTER 59A-8 MINIMUM STANDARDS FOR HOME HEALTH AGENCIES</dc:title>
</cp:coreProperties>
</file>