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ate Advisory Committee for the Education of Exceptional Students Subgroup on legal researc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29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, passcode: 800615522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Exploration and discussion of information pertaining to students with disabilities transfer of rights and related parental right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ate Advisory Committee, Bureau of Exceptional Education and Student Services, Florida Department of Education, 325 West Gaines Street, Suite 614, Tallahassee, Florida 32399-0400, (850)245-0475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8 days before the workshop/meeting by contacting: Bureau of Exceptional Education and Student Services, at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6:00Z</dcterms:created>
  <dc:creator>Collins, John M. "Jack"</dc:creator>
  <dc:description/>
  <cp:keywords/>
  <dc:language>en-US</dc:language>
  <cp:lastModifiedBy>Brown, Cari L.</cp:lastModifiedBy>
  <dcterms:modified xsi:type="dcterms:W3CDTF">2016-10-17T18:36:00Z</dcterms:modified>
  <cp:revision>2</cp:revision>
  <dc:subject/>
  <dc:title/>
</cp:coreProperties>
</file>