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</w:rPr>
          <w:t>62-528.321</w:t>
        </w:r>
      </w:hyperlink>
      <w:r>
        <w:rPr/>
        <w:tab/>
        <w:t>Public Comments and Requests for Public Meetings for Underground Injection Control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7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Peace River Facility, 8998 Southwest County Road 769, Arcadia, Florida, 3426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obtain public comments on the draft injection well permit for Peace River Regional Water Supply Authority, who applied on August 16, 2016 for a major modification of a permit to operate an injection well system (File No. 136595-014-UO/5Q, WACS 40593). The project is located at the Peace River Water Treatment Plant (WTP), 8998 SW County Road 769, Arcadia, Florida 34269. The facility will modify a non-hazardous Class V injection well operation permit to allow cycle tests of aquifer storage and recovery (ASR) wells S-4 and S-20 using partially treated surface water. Recharge of the remaining nineteen ASR wells with potable water from the WTP will continue. ASR wells S-4 and S-20 will be recharged with 2 to 4 million gallons per day each. During the public comment period provided in Rule 62-528.315, F.A.C., any interested person may submit written comments on the draft permit. All comments shall be considered in making the final decision and shall be answered as provided in Rule 62-528.330, F.A.C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Neil I. Campbell, Engineering Specialist, DEP, 2600 Blair Stone Road, MS 3530, Tallahassee, Florida 32299-2400, phone: (850)245-861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Neil I. Campbell, Engineering Specialist, DEP, 2600 Blair Stone Road, MS 3530, Tallahassee, Florida 32299-2400, phone: (850)245-86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Neil I. Campbell, Engineering Specialist, DEP, 2600 Blair Stone Road, MS 3530, Tallahassee, Florida 32299-2400, phone: (850)245-8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28.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7:00Z</dcterms:created>
  <dc:creator>Collins, John M. "Jack"</dc:creator>
  <dc:description/>
  <cp:keywords/>
  <dc:language>en-US</dc:language>
  <cp:lastModifiedBy>Brown, Cari L.</cp:lastModifiedBy>
  <dcterms:modified xsi:type="dcterms:W3CDTF">2016-10-18T11:57:00Z</dcterms:modified>
  <cp:revision>2</cp:revision>
  <dc:subject/>
  <dc:title/>
</cp:coreProperties>
</file>