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8.022 Clinic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inical record must be maintained for each patient receiving nursing or therapy services that includes all the services provided directly by the employees of the home health agency and those provided by contracted individuals or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information may be disclosed from the patient’s file without the written consent of the patient or the patient’s guardian. All information received by any employee, contractor, or AHCA employee regarding a patient of the home health agency is confidential and exempt from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atient transfers to another home health agency, a copy of his record must be transferred at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linical records must be retained by the home health agency for a period of five years following the termination of service. Retained records can be stored as hard paper copy, microfilm, computer disks or tapes and must be retrievable for use during unannounce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inical records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ian, physician assistant, or advanced registered nurse practitioner’s verbal orders initiated by the physician, physician assistant, or advanced registered nurse practitioner prior to start of care and signed by the physician, physician assistant, or advanced registered nurse practitioner as required in Section 400.48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 of the pat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ment of patient or caregive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ment of patient’s and caregiver’s ability to provide interi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ication sheet for the patient with name, address, telephone number, date of birth, sex, agency case number, caregiver, next of kin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lan of care or service provision plan and all subsequent updates an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inical and service notes, signed and dated by the staff member providing the service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assessments and progress notes with changes in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tructions to the patient and caregiver or guardian, including administration of and adverse reactions to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me visits to patients for supervision of staff provid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ports of case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ports to physicians, physician assistants, or advanced registered nurse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ermination summary including the date of first and last visit, the reason for termination of service, an evaluation of established goals at time of termination, the condition of the patient on discharge and the disposi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applies to signatures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simile Signatures. The plan of care or written order may be transmitted by facsimile machine. The home health agency is not required to have the original signature on file. However, the home health agency is responsible for obtaining original signatures if an issue surfaces that would require certification of an origin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ternative Signa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me health agencies that maintain patient records by computer rather than hard copy may use electronic signatures. However, all such entries must be appropriately authenticated and dated. Authentication must include signatures, written initials, or computer secure entry by a unique identifier of a primary author who has reviewed and approved the entry. The home health agency must have safeguards to prevent unauthorized access to the records and a process for reconstruction of the records in the event of a system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ome health agencies may accept a physician’s rubber stamp signature. The individual whose signature the stamp represents must place in the administrative offices of the home health agency a signed statement attesting that he/she is the only one who has the stamp and uses i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FS. Law Implemented 400.491, 400.494, 400.497 FS. History–New 4-19-76, Amended 2-2-77, Formerly 10D-68.22, Amended 4-30-86, 8-10-88, Formerly 10D-68.022, Amended 10-27-94, 1-17-00, 7-18-01, 9-22-05,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8 MINIMUM STANDARDS FOR HOME HEALTH AGENCIES</dc:title>
</cp:coreProperties>
</file>