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7, 2016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eace River Facility (Water Quality Training Building), 8998 S.W. County Road 769, Arcadia, Florida 342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lection Committee will meet to evaluate and rank Proposals submitted for ‘As-needed Facility and Pipeline Mowing and Grounds Maintenance Services’. A copy of the agenda is available at www.regionalwater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ace River Manasota Regional Water Supply Authority, 9415 Town Center Parkway, Lakewood Ranch, Florida 34202, telephone (941)316-1776 or email peaceriver@regionalwater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47:00Z</dcterms:created>
  <dc:creator>Reddick, Ernest L.</dc:creator>
  <dc:description/>
  <cp:keywords/>
  <dc:language>en-US</dc:language>
  <cp:lastModifiedBy>Reddick, Ernest L.</cp:lastModifiedBy>
  <dcterms:modified xsi:type="dcterms:W3CDTF">2016-10-19T20:51:00Z</dcterms:modified>
  <cp:revision>1</cp:revision>
  <dc:subject/>
  <dc:title/>
</cp:coreProperties>
</file>