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6, 2016, 3:00 p.m., ET (This meeting has been changed from October. 27, 2016 to October 26, 2016, 3:00 p.m., 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r>
        <w:rPr/>
        <w:t>JoAnn Osborne by email: joann.osborne@eog.myflorida.com or Phone: (850)717-9264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3:00Z</dcterms:created>
  <dc:creator>Brown, Cari L.</dc:creator>
  <dc:description/>
  <cp:keywords/>
  <dc:language>en-US</dc:language>
  <cp:lastModifiedBy>Brown, Cari L.</cp:lastModifiedBy>
  <dcterms:modified xsi:type="dcterms:W3CDTF">2016-10-18T18:56:00Z</dcterms:modified>
  <cp:revision>1</cp:revision>
  <dc:subject/>
  <dc:title/>
</cp:coreProperties>
</file>