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25 Registration Requirements for Homemaker, Companion and Sitter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entity or individual shall directly or indirectly provide homemaker, companion, or sitter services for adults, it shall make application for and become registered by the AHCA. Licensed home health agencies are exempt from registration for homemakers, companions, and si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f registration must be submitted to AHCA at least 60 days prior to the date of the expiration of the registration. It is the responsibility of the homemaker, companion, or sitter service to submit an application within the specified time frames whether or not they receive separate notification from AHCA of the impending expiration of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registration to provide homemaker, companion, or sitter services shall be made to the AHCA on HRS Form 3110-1003, Aug. 1993, incorporated by reference, furnished for that purpose. This form may be obtained from AHCA, 2727 Mahan Drive, Tallahassee, Florida 32308. The application shall be filed annually, under oath,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date of birth, and social security number of the individual, or the name and address of the agency provid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gistrant is a firm or partnership, the name, address, date of birth, and social security number of its directors and officers and the names and addresses of each person having at least 10% percent interest in the firm or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date of birth, and social security number of each person employed or under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newal application must be received by the AHCA at least 30 days prior to expiration of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refundable fee of $25 made payable to the Agency for Health Care Administration shall accompany the application for registration. State, county or municipal agencies applying for registration as an agency providing homemaker, companion, or sitter services shall be exempt from payment of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HCA shall issue a certificate of registration upon verification that all requirements for registration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e of registration shall be valid for no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ertificate of registration shall be valid only for the person or agency for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e shall not be subject to sale, assignment,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change of ownership or classification, suspension, revocation, or voluntary cessation of operation, AHCA must be notified in writing at least 30 days prior to such action and the certificate of registration must be returned to the AHCA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HCA shall deny, suspend, or revoke the registration of a person or agenc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s to happen an intentional or negligent act which physically or materially affects the health or safety of a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HCA will institute injunctive proceedings in a court of competent jurisdiction when violations of the provisions of Chapter 400, Part III, F.S., or any rules promulgated thereunder constitute an emergency affecting the immediate health and safety of a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or agency who offers or advertises to the public by any medium whatever that he provides homemaker, companion, or sitter services for which registration is required shall include in such advertising the registration number issu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t is unlawful for any person or agency to advertise to the public without first obtaining a valid certificate of registration from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unlawful for a holder of a certificate to advertise or hold out to the public that he holds a certificate of registration for other than that for which he actually holds a certificat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homemaker, companion, or sitter service must inform the patient pursuant to Section 400.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HCA shall make inspections and investigations by any duly authorized officer or employee of the AHCA as are necessary in order to respond to complaints or to determine compliance with the provisions of Chapter 400, Part III, F.S., and the rules adop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n responding to a complaint, an officer or employee of the AHCA has reason to believe that a crime has been committed, the appropriate law enforcement agency shall be no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responding to a complaint, an officer or employee of the AHCA has reason to believe that abuse, neglect, or exploitation has occurred, as defined in Section 415.102, F.S., he shall file a report under the provisions of Section 415.1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509 FS. Law Implemented 400.509 FS. History–New 4-30-86, Amended 8-10-88, 5-30-90, Formerly 10D-68.025, Amended 10-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