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EXECUTIVE OFFICE OF THE GOVERNOR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Children and Youth Cabinet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October 25, 2016, 11:30 a.m.</w:t>
      </w:r>
    </w:p>
    <w:p>
      <w:pPr>
        <w:pStyle w:val="Normal"/>
        <w:spacing w:lineRule="auto" w:line="264"/>
        <w:jc w:val="both"/>
        <w:rPr/>
      </w:pPr>
      <w:r>
        <w:rPr/>
        <w:t>PLACE: Call-in#: 1(888)670-3525; participant code: 450-816-1561#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Chair of the Cabinet and Chair of the Policy Impact Committee will discuss ongoing activities of the Committee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Lindsey Perkins Zander, Executive Director, Florida Children and Youth Cabinet, (850)921-4875 or Lindsey.perkins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Lindsey Perkins Zander, Executive Director, Florida Children and Youth Cabinet, (850)921-4875 or Lindsey.perkins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0:03:00Z</dcterms:created>
  <dc:creator>Brown, Cari L.</dc:creator>
  <dc:description/>
  <cp:keywords/>
  <dc:language>en-US</dc:language>
  <cp:lastModifiedBy>Brown, Cari L.</cp:lastModifiedBy>
  <dcterms:modified xsi:type="dcterms:W3CDTF">2016-10-18T20:03:00Z</dcterms:modified>
  <cp:revision>2</cp:revision>
  <dc:subject/>
  <dc:title/>
</cp:coreProperties>
</file>