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November 16, 2016, 10:00 a.m.</w:t>
      </w:r>
    </w:p>
    <w:p>
      <w:pPr>
        <w:pStyle w:val="Normal"/>
        <w:spacing w:lineRule="auto" w:line="264"/>
        <w:jc w:val="both"/>
        <w:rPr/>
      </w:pPr>
      <w:r>
        <w:rPr/>
        <w:t>PLACE: The Lynx Building, 455 N. Garland Avenue, 2nd Floor Board Room, Orlando, Florida 3280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Regular bi-monthly meeting of the East Central Florida Regional Planning Council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Pegge Parker at pparker@ecfrpc.org or (407)245-0300, ext. 300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two (2) days before the workshop/meeting by contacting: Pegge Parker at pparker@ecfrpc.org or (407)245-0300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Pegge Parker at pparker@ecfrpc.org or (407)245-0300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12:00Z</dcterms:created>
  <dc:creator>Brown, Cari L.</dc:creator>
  <dc:description/>
  <cp:keywords/>
  <dc:language>en-US</dc:language>
  <cp:lastModifiedBy>Brown, Cari L.</cp:lastModifiedBy>
  <dcterms:modified xsi:type="dcterms:W3CDTF">2016-10-18T20:12:00Z</dcterms:modified>
  <cp:revision>2</cp:revision>
  <dc:subject/>
  <dc:title/>
</cp:coreProperties>
</file>