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8, 2016, 2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meeting for opening of sealed bids is hereby noticed within the timeline for the Invitation to Bid (ITB) 17B-004 - Prescribed Burning Services on District Lands In Northwest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MANDATORY PRE-BID MEETING to be held on November 15, 2016 to discuss the Invitation to Bid. All prospective bidders must have a representative in attendance at thi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yler Macmillan, (850)539-5999, Tyler.macmillan@nwfwate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yler Macmillan, (850)539-5999,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9:00Z</dcterms:created>
  <dc:creator>Brown, Cari L.</dc:creator>
  <dc:description/>
  <cp:keywords/>
  <dc:language>en-US</dc:language>
  <cp:lastModifiedBy>Brown, Cari L.</cp:lastModifiedBy>
  <dcterms:modified xsi:type="dcterms:W3CDTF">2016-10-28T12:59:00Z</dcterms:modified>
  <cp:revision>2</cp:revision>
  <dc:subject/>
  <dc:title/>
</cp:coreProperties>
</file>