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Florida Colleg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tate College at Jacksonville District Board of Truste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October 28, 2016, 9:00 a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6222 San Jose Blvd., Jacksonville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Retreat - Trustee Train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he Florida State College at Jacksonville District Board of Trustee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19:00Z</dcterms:created>
  <dc:creator>Collins, John M. "Jack"</dc:creator>
  <dc:description/>
  <cp:keywords/>
  <dc:language>en-US</dc:language>
  <cp:lastModifiedBy>Reddick, Ernest L.</cp:lastModifiedBy>
  <dcterms:modified xsi:type="dcterms:W3CDTF">2016-10-20T14:24:00Z</dcterms:modified>
  <cp:revision>2</cp:revision>
  <dc:subject/>
  <dc:title/>
</cp:coreProperties>
</file>