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9.018 Purpo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adopts the following minimum rules and standards governing services in the first and second trimesters provided in an abortion clinic to comply with the requirements of Chapters 381 and 39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012 FS. Law Implemented 381.0012, 382, 390.011, 390.012, 390.013 FS. History–New 6-13-90, Formerly 10D-72.018, Amended 9-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1:00Z</dcterms:created>
  <dc:creator>Feng Xiao</dc:creator>
  <dc:description/>
  <cp:keywords/>
  <dc:language>en-US</dc:language>
  <cp:lastModifiedBy>Feng Xiao</cp:lastModifiedBy>
  <dcterms:modified xsi:type="dcterms:W3CDTF">2006-09-22T19:41:00Z</dcterms:modified>
  <cp:revision>2</cp:revision>
  <dc:subject/>
  <dc:title>CHAPTER 59A-9 ABORTION CLINICS</dc:title>
</cp:coreProperties>
</file>