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9.020 Licensure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sons planning the operation of an abortion clinic under the provisions of Chapter 390, F.S., shall make application for a license to the Agency for Health Care Administration, Office of Health Facility Regulation, Tallahassee, Florida, on Agency Form 3130-1000-revised July, 2005, “Abortion Clinic Licensure Application”, hereby incorporated by reference, which can be obtained from the Agency for Health Care Administration, Hospital and Outpatient Services Unit, Mail Stop 31, 2727 Mahan Drive, Tallahassee, Florida, 32308 or on the agency website at: http://ahca.myflorida.com/MCHQ/Health_Facility_Regulation/ Hospital_Outpatient/abortion.shtml, and must receive a license prior to the acceptance of patients for care and treatment. The application shall be made under oath and shall contain such information as the agency reasonably requires, which may include evidence of the applicant’s ability to comply with applicable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 fee of $250 shall accompany the application for a license or a license renewal. The license fee shall be made payable to the agency and is not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license shall be valid only for the persons to whom it is issued and shall not be subject to sale, assignment, or other transfer, voluntary or involuntary, nor shall a license be valid for any premises other than for which it was orginally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urrent license shall be posted in a conspicuous place within the licensed premises where it can be viewed by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cense, unless sooner suspended or revoked, shall automatically expire one year from the date of issuance, and shall be renewable annually upon application for renewal and payment of the fee prescribed by these rules, provided that the applicant and abortion clinic meet the requirements established under Chapter 390, F.S., and Chapter 59A-9, F.A.C. Application for renewal of a license shall be made not less than 60 days prior to expiration of a license on agency Form 3130-1000-revised July 2005, available from the Agency for Health Care Administration, Hospital and Outpatient Services Unit, Mail Stop 31,2727 Mahan Drive, Tallahassee, Florida 32308. The application is also available on-line at the agency website at: http://ahca.myflorida.com/MCHQ/ Health_Facility_Regulation/Hospital_Outpatient/abortion.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re the agency finds that there has been a failure to comply with the requirements established under this part or in rules promulgated hereunder, the agency is authorized to deny, modify, suspend, or revoke a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012 FS. Law Implemented 20.42(2)(a), 390.011, 390.012, 390.014, 390.015, 390.016, 390.017, 390.018, 390.019, 390.021 FS. History–New 6-13-90, Amended 4-17-91, 10-9-91, Formerly 10D-72.020, Amended 8-24-94, 9-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1:00Z</dcterms:created>
  <dc:creator>Feng Xiao</dc:creator>
  <dc:description/>
  <cp:keywords/>
  <dc:language>en-US</dc:language>
  <cp:lastModifiedBy>Feng Xiao</cp:lastModifiedBy>
  <dcterms:modified xsi:type="dcterms:W3CDTF">2006-09-22T19:41:00Z</dcterms:modified>
  <cp:revision>2</cp:revision>
  <dc:subject/>
  <dc:title>CHAPTER 59A-9 ABORTION CLINICS</dc:title>
</cp:coreProperties>
</file>