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Treasury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Qualified Public Depository Withdrawal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  <w:b/>
          <w:bCs/>
        </w:rPr>
        <w:t>DEPARTMENT OF FINANCIAL SERVICE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  <w:b/>
          <w:bCs/>
        </w:rPr>
        <w:t>DIVISION OF TREASURY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  <w:b/>
          <w:bCs/>
        </w:rPr>
        <w:t>BUREAU OF COLLATERAL MANAGEMENT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  <w:b/>
          <w:bCs/>
        </w:rPr>
        <w:t>PUBLIC DEPOSITS S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b/>
          <w:bCs/>
        </w:rPr>
        <w:t>*********************************************************************************************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b/>
        </w:rPr>
        <w:t>THE QUALIFIED PUBLIC DEPOSITORY LISTED BELOW WITHDREW FROM THE FLORIDA PUBLIC DEPOSITS PROGRAM AS OF THE DATE SHOW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b/>
          <w:bCs/>
        </w:rPr>
        <w:t>*********************************************************************************************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b/>
          <w:bCs/>
        </w:rPr>
        <w:t>FLORIDA BUSINESS BANK (MELBOURNE)</w:t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0/19/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56:00Z</dcterms:created>
  <dc:creator>Brown, Cari L.</dc:creator>
  <dc:description/>
  <cp:keywords/>
  <dc:language>en-US</dc:language>
  <cp:lastModifiedBy>Brown, Cari L.</cp:lastModifiedBy>
  <dcterms:modified xsi:type="dcterms:W3CDTF">2016-10-19T14:56:00Z</dcterms:modified>
  <cp:revision>2</cp:revision>
  <dc:subject/>
  <dc:title/>
</cp:coreProperties>
</file>