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8-51.006</w:t>
        </w:r>
      </w:hyperlink>
      <w:r>
        <w:rPr>
          <w:rFonts w:eastAsia="Times New Roman"/>
        </w:rPr>
        <w:tab/>
        <w:tab/>
        <w:t>Rule Governing Licensure and Inspection of Electrology Faciliti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announces a hearing regarding the above rule, as noticed in Vol. 42 No. 167, August 26, 2016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o be held on Thursday, December 1, 2016, immediately following the Physician Assistant Council Meeting, which starts at 1:00 p.m., or as soon as possible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Lake Buena Vista South, 4955 Kyngs Heath Road, Kissimmee, FL 34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Electrolysis Council/MQA, 4052 Bald Cypress Way, Bin# C05, Tallahassee, Florida 32399-32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8:00Z</dcterms:created>
  <dc:creator>Brown, Cari L.</dc:creator>
  <dc:description/>
  <cp:keywords/>
  <dc:language>en-US</dc:language>
  <cp:lastModifiedBy>Reddick, Ernest L.</cp:lastModifiedBy>
  <dcterms:modified xsi:type="dcterms:W3CDTF">2016-10-19T15:51:00Z</dcterms:modified>
  <cp:revision>3</cp:revision>
  <dc:subject/>
  <dc:title/>
</cp:coreProperties>
</file>