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9.021 Investigations and License and Validation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has the right to enter an abortion clinic to make or cause to be made such inspections and investigations as are necessar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ure compliance with the licensure requirements and standards as specified in statute an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pond to complai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tect the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cy shall conduct an annual unannounced licensure inspection of all abortion clin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ee for the renewal license shall be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resentatives of the agency shall have the right to enter upon the premises of any facility licensed, or applying for license, pursuant to this Chapter, at any reasonable time in order to determine the state of compliance with the provisions of Chapter 390, F.S., and these rules, providing that such entry and inspection shall be made with the least possible disruption to clinic activities and in a manner considerate of the privacy and confidentiality of any patient who is present therein. All inspections shall be unannounc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012 FS. Law Implemented 381.0012, 382, 390.011, 390.012, 390.014, 390.019 FS. History–New 6-13-90, Amended 4-17-91, 10-9-91, Formerly 10D-72.021, Amended 9-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1:00Z</dcterms:created>
  <dc:creator>Feng Xiao</dc:creator>
  <dc:description/>
  <cp:keywords/>
  <dc:language>en-US</dc:language>
  <cp:lastModifiedBy>Feng Xiao</cp:lastModifiedBy>
  <dcterms:modified xsi:type="dcterms:W3CDTF">2006-09-22T19:41:00Z</dcterms:modified>
  <cp:revision>2</cp:revision>
  <dc:subject/>
  <dc:title>CHAPTER 59A-9 ABORTION CLINICS</dc:title>
</cp:coreProperties>
</file>